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9 апреля 2014 года № 5/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6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вета депутатов муниципального округа Коптево от 09 октября 2013 года №  24/4 «Об участии депутатов Совета  депутатов  муниципального округа Коптево в работе комиссий, осуществляющих открытие работ и приемку выполненных работ по благоустройству дворовых территорий в 2014 году, а также участии в контроле за ходом выполнения указанных работ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</w:p>
    <w:p>
      <w:pPr>
        <w:pStyle w:val="TextBodyIndent"/>
        <w:ind w:firstLine="700"/>
        <w:rPr>
          <w:b/>
          <w:b/>
          <w:bCs/>
        </w:rPr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Внести дополнения в приложение к решению Совета депутатов муниципального округа Коптево от 09 октября 2014 года № 24/4, определив закрепление резервных депутатов Совета депутатов  муниципального округа Коптево за объектами утвержденного адресного перечня благоустройства дворовых территорий  в 2014 г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ия резервных депутатов в работе комиссий, осуществляющих открытие работ и приемку выполненных работ, а также участие в контроле за ходом выполнения указанных работ (приложение)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Глаголева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8:00Z</dcterms:created>
  <dc:creator>-</dc:creator>
  <dc:description/>
  <dc:language>en-US</dc:language>
  <cp:lastModifiedBy>-</cp:lastModifiedBy>
  <cp:lastPrinted>2014-04-30T08:19:00Z</cp:lastPrinted>
  <dcterms:modified xsi:type="dcterms:W3CDTF">2014-05-05T05:23:00Z</dcterms:modified>
  <cp:revision>9</cp:revision>
  <dc:subject/>
  <dc:title>Проект</dc:title>
</cp:coreProperties>
</file>