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6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ПТЕВО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90" w:leader="underscore"/>
        </w:tabs>
        <w:spacing w:lineRule="exact" w:line="260" w:before="0" w:after="302"/>
        <w:ind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8.05.2014 г.  № 6/1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>Коптево з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Коптево в городе Москве, разделами 22, 23 Положения о бюджетном процессе в муниципальном округе Коптево в городе Москве, с учетом результатов публичных слушаний и результатов внешней проверки отчета об исполнении бюджета муниципального округа Коптево в городе Москве за 2013 год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бюджета администрации муниципального округа Коптево за 2013год (далее – местный бюджет) по доходам в сумме </w:t>
      </w:r>
      <w:r>
        <w:rPr>
          <w:b/>
          <w:sz w:val="28"/>
          <w:szCs w:val="28"/>
        </w:rPr>
        <w:t>58 332 026,98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>57 945 196,87</w:t>
      </w:r>
      <w:r>
        <w:rPr>
          <w:sz w:val="28"/>
          <w:szCs w:val="28"/>
        </w:rPr>
        <w:t xml:space="preserve"> рублей, с превышением доходов над расходами (профицит местного бюджета) в сумме </w:t>
      </w:r>
      <w:r>
        <w:rPr>
          <w:b/>
          <w:sz w:val="28"/>
          <w:szCs w:val="28"/>
        </w:rPr>
        <w:t>386 830,11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ходов местного бюджета по кодам классификации доходов бюджетов (приложение 1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местного бюджета по разделам, подразделам, целевым статьям и видам расходов бюджетов (приложение 2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местного бюджета по ведомственной структуре расходов бюджета (приложение 3);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профицита местного бюджета по кодам классификации источников финансирования дефицитов бюджетов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таток свободных средств бюджета муниципального округа Коптево по состоянию на 01.01.2014 г. в сумме 15 252 074,67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«Коптево сегодня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sz w:val="28"/>
          <w:szCs w:val="28"/>
        </w:rPr>
        <w:t>муниципального округа Коптево  Глаголеву О.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Коптево </w:t>
        <w:tab/>
        <w:t xml:space="preserve">                                                                    О.Л. Глаголева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279"/>
        <w:gridCol w:w="3798"/>
      </w:tblGrid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 округа Коптево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___ _______ 2014 г. № ____</w:t>
            </w:r>
          </w:p>
        </w:tc>
      </w:tr>
      <w:tr>
        <w:trPr>
          <w:trHeight w:val="11454" w:hRule="atLeast"/>
        </w:trPr>
        <w:tc>
          <w:tcPr>
            <w:tcW w:w="10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ие доходов местного бюджета по кодам классификации доходов бюджетов</w:t>
            </w:r>
          </w:p>
          <w:tbl>
            <w:tblPr>
              <w:tblW w:w="10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5700"/>
              <w:gridCol w:w="1480"/>
            </w:tblGrid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ы бюджетной классификации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мма (тыс.руб.)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0000000000000 00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а - всег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 332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.10102010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763,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.10102020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.10102030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firstLine="98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11690030030000.14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 городов федерального значения Москвы и Санкт-Петербург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2999030011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4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3024030001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86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3024030002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568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3024030003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для осуществления передаваемых полномочий города Москвы на организацию опеки, попечительства и патронаж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002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3024030004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527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3024030005.151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599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1903000030000.151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880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56"/>
        <w:gridCol w:w="4891"/>
        <w:gridCol w:w="32"/>
      </w:tblGrid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 округа Коптево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___ _______ 2014 г. № ____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1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местного бюджета по разделам, подразделам, целевым статьям и видам расходов бюджет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1218"/>
              <w:gridCol w:w="1417"/>
              <w:gridCol w:w="1134"/>
              <w:gridCol w:w="1276"/>
            </w:tblGrid>
            <w:tr>
              <w:trPr>
                <w:trHeight w:val="602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тыс.руб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1 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 982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 910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10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10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46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46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75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4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4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8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 739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Представительные органы </w:t>
                  </w:r>
                  <w:r>
                    <w:rPr>
                      <w:bCs/>
                      <w:sz w:val="22"/>
                      <w:szCs w:val="22"/>
                    </w:rPr>
                    <w:t>государственной власти и органов муниципальных образован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Депутаты муниципального Собрания внутригородского муниципального образова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в части предоставления межбюджетных трансферов бюджетам внутригородских муниципальных образован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4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внутригородских муниципальных образован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2 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4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4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9 134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840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уководитель муниципалитет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1 725,6 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66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66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95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70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9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9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51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115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051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051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474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6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48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48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8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50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15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15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1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99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-   за счет субвенции из бюджета города Москв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1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99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19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19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78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8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осу</w:t>
                    <w:softHyphen/>
                    <w:t>говой, социально-воспитательной, физкультурно-оздоровительной и спортивной работы с населением по месту жительсв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214,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-   за счет субвенции из бюджета города Москв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214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348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348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64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6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6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опеки, попечительства и патронаж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280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-   за счет субвенции из бюджета города Москв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280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98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98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053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26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00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00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73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Резервный фонд, предусмотренный в бюджете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97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расходы по функционированию органов исполнительной власти города Москвы </w:t>
                  </w:r>
                  <w:r>
                    <w:rPr>
                      <w:bCs/>
                      <w:sz w:val="22"/>
                      <w:szCs w:val="22"/>
                    </w:rPr>
                    <w:t>и органов местного самоуправле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4 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18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, связанные с эксплуатацией информационных систем и ресурс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И 0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эксплуатации информационных систем и ресурсов, не включенные в государственные программ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И 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7 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3 461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461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Финансовое обеспечение переданных внутригородским муниципальным образованиям полномочий  по организации досуговой и социально-воспитательной работы с населением по месту жительств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Е 09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3 398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-   за счет субвенции из бюджета города Москв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Е 09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398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921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921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921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477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77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327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- за счет собственных средств местного бюджета, дополнительно направляемых на переданные полномоч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Е 09 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8 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 279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79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79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79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79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79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 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 597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597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Финансовое обеспечение переданных внутригородским муниципальным образованиям полномочий  по организации физкультурно-оздоровительной и спортивной работы с населением по месту жительств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А 03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597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-   за счет субвенции из бюджета города Москв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А 03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597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797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797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797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80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80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55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 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44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формирование жителей внутригородского муниципального образования в городе Москве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2</w:t>
                  </w:r>
                </w:p>
              </w:tc>
            </w:tr>
            <w:tr>
              <w:trPr/>
              <w:tc>
                <w:tcPr>
                  <w:tcW w:w="85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 945,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2"/>
        <w:gridCol w:w="850"/>
        <w:gridCol w:w="1276"/>
        <w:gridCol w:w="1038"/>
        <w:gridCol w:w="380"/>
        <w:gridCol w:w="1730"/>
        <w:gridCol w:w="1559"/>
        <w:gridCol w:w="480"/>
        <w:gridCol w:w="32"/>
      </w:tblGrid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 округа Коптево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___ _______ 2014 г. № ____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85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местного бюджета по ведомственной структуре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тыс.руб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982,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10,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0 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10,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46,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6,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5,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39,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едставительные органы </w:t>
            </w:r>
            <w:r>
              <w:rPr>
                <w:bCs/>
                <w:sz w:val="22"/>
                <w:szCs w:val="22"/>
              </w:rPr>
              <w:t>государственной власти и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0 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 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части предоставления межбюджетных трансферов бюджетам внутригородски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0 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внутригородски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2 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134,6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0 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40,6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Руководитель муниципал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 725,6 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66,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66,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5,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0,4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1,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115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51,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51,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74,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48,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48,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6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0,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15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15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99,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  за счет субвенции из бюджета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99,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19,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19,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8,4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осу</w:t>
              <w:softHyphen/>
              <w:t>говой, социально-воспитательной, физкультурно-оздоровительной и спортивной работы с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14,6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  за счет субвенции из бюджета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14,6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48,4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48,4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4,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80,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  за счет субвенции из бюджета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80,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80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80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53,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26,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00,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00,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73,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2"/>
                <w:szCs w:val="22"/>
              </w:rPr>
              <w:t>Резервный фонд, предусмотренный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,4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0 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Иные расходы по функционированию органов исполнительной власти города Москвы </w:t>
            </w:r>
            <w:r>
              <w:rPr>
                <w:bCs/>
                <w:sz w:val="22"/>
                <w:szCs w:val="22"/>
              </w:rPr>
              <w:t>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0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эксплуатацией информационных систем и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И 00 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эксплуатации информационных систем и ресурсов, не включенные в государствен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И 01 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461,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61,1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Е 09 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398,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  за счет субвенции из бюджета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Е 09 1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398,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21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21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21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77,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77,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27,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за счет собственных средств местного бюджета, дополнительно направляемых на переданные полномо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Е 09 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79,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9,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9,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9,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9,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9,9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597,8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597,8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597,8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  за счет субвенции из бюджета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597,8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97,8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97,8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97,8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50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4,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формирование жителей внутригородского муниципального образования в городе Моск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945,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260"/>
        <w:gridCol w:w="2928"/>
        <w:gridCol w:w="362"/>
        <w:gridCol w:w="3290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 округа Коптево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___ _______ 2014 г. № ____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источников финансирования профицита местного бюджета по кодам классификации источников финансирования дефицитов бюджетов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3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круга Коптево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3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WW">
    <w:name w:val="WW- Знак"/>
    <w:basedOn w:val="Style14"/>
    <w:qFormat/>
    <w:rPr>
      <w:sz w:val="24"/>
      <w:szCs w:val="24"/>
      <w:lang w:val="ru-RU" w:bidi="ar-SA"/>
    </w:rPr>
  </w:style>
  <w:style w:type="character" w:styleId="WW1">
    <w:name w:val="WW- Знак1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TitleChar">
    <w:name w:val="Title Char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Знак Знак Знак1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0:00Z</dcterms:created>
  <dc:creator>-</dc:creator>
  <dc:description/>
  <dc:language>en-US</dc:language>
  <cp:lastModifiedBy>-</cp:lastModifiedBy>
  <cp:lastPrinted>2014-05-30T10:54:00Z</cp:lastPrinted>
  <dcterms:modified xsi:type="dcterms:W3CDTF">2014-06-02T07:35:00Z</dcterms:modified>
  <cp:revision>20</cp:revision>
  <dc:subject/>
  <dc:title>ПРОЕКТ </dc:title>
</cp:coreProperties>
</file>