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360"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-546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ind w:left="5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ind w:left="5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ПТЕВО</w:t>
      </w:r>
    </w:p>
    <w:p>
      <w:pPr>
        <w:pStyle w:val="Normal"/>
        <w:ind w:left="5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46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90" w:leader="underscore"/>
        </w:tabs>
        <w:spacing w:lineRule="exact" w:line="260" w:before="0" w:after="302"/>
        <w:ind w:left="540"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8.05.2014 г.  № 6/3</w:t>
      </w:r>
    </w:p>
    <w:p>
      <w:pPr>
        <w:pStyle w:val="Normal"/>
        <w:tabs>
          <w:tab w:val="clear" w:pos="708"/>
          <w:tab w:val="left" w:pos="4680" w:leader="none"/>
        </w:tabs>
        <w:ind w:left="540"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right="4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Коптево в городе Москве от 11 декабря 2013 года №26/1 «О бюджете муниципального округа Коптево  на 2014 год»</w:t>
      </w:r>
    </w:p>
    <w:p>
      <w:pPr>
        <w:pStyle w:val="Normal"/>
        <w:tabs>
          <w:tab w:val="clear" w:pos="708"/>
          <w:tab w:val="left" w:pos="4680" w:leader="none"/>
        </w:tabs>
        <w:ind w:left="540"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40"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г. Москвы от 25.12.2013 г. № 72 «О внесении изменений в отдельные законы г. Москвы», Законом г. Москвы от 16.04.2014 N 16 "О внесении изменений в Закон города Москвы от 18 декабря 2013 года N 70 "О бюджете города Москвы на 2014 год и плановый период 2015 и 2016 годов", Соглашением с Департаментом финансов №100-18/40-14 от 22.01.2014г., Соглашением с Департаментом физической культуры и спорта города Москвы №26м от 09.01.2014г., Соглашением с Департамента культуры города Москвы №25/С от 09.01.2014г.  в связи с передачей отдельных полномочий города Москвы органам исполнительной власти города Москвы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left="540" w:right="-5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круга  Коптево на 2014 год (приложение):</w:t>
      </w:r>
    </w:p>
    <w:p>
      <w:pPr>
        <w:pStyle w:val="ConsPlusNormal"/>
        <w:widowControl/>
        <w:ind w:left="540" w:right="-5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доходов бюджета муниципального округ Коптево на 2014 год в сумме 29 033,4 тыс. рублей;</w:t>
      </w:r>
    </w:p>
    <w:p>
      <w:pPr>
        <w:pStyle w:val="ConsPlusNormal"/>
        <w:widowControl/>
        <w:ind w:left="540" w:right="-54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муниципального округа Коптево на 2014 год в сумме 30 333,4 тыс. рублей.</w:t>
      </w:r>
    </w:p>
    <w:p>
      <w:pPr>
        <w:pStyle w:val="Normal"/>
        <w:widowControl w:val="false"/>
        <w:autoSpaceDE w:val="false"/>
        <w:ind w:left="540" w:right="-54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ному бухгалтеру Анаприенко Н.Н. подготовить необходимые документы для внесения изменений в бюджет  муниципального округа Коптево на 2014 год согласно принятому решению.</w:t>
      </w:r>
    </w:p>
    <w:p>
      <w:pPr>
        <w:pStyle w:val="TextBodyIndent"/>
        <w:ind w:left="540" w:right="-546" w:hanging="0"/>
        <w:rPr/>
      </w:pPr>
      <w:r>
        <w:rPr/>
        <w:t xml:space="preserve">        </w:t>
      </w:r>
      <w:r>
        <w:rPr/>
        <w:t>3. Настоящее решение вступает в силу после его подписания.</w:t>
      </w:r>
    </w:p>
    <w:p>
      <w:pPr>
        <w:pStyle w:val="Normal"/>
        <w:ind w:left="540" w:right="-54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принятое решение  в газете «Коптево сегодня».</w:t>
      </w:r>
    </w:p>
    <w:p>
      <w:pPr>
        <w:pStyle w:val="TextBodyIndent"/>
        <w:ind w:left="540" w:right="-546" w:firstLine="340"/>
        <w:rPr/>
      </w:pPr>
      <w:r>
        <w:rPr/>
        <w:t xml:space="preserve">   </w:t>
      </w: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540"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46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540" w:right="-54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ind w:left="540"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1</w:t>
      </w:r>
    </w:p>
    <w:p>
      <w:pPr>
        <w:pStyle w:val="Normal"/>
        <w:ind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28 мая 2014 года № 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Доходы бюджета муниципального округа Коптево на 2014 год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"/>
        <w:gridCol w:w="5655"/>
        <w:gridCol w:w="8"/>
        <w:gridCol w:w="1276"/>
      </w:tblGrid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33,4</w:t>
            </w:r>
          </w:p>
        </w:tc>
      </w:tr>
      <w:tr>
        <w:trPr>
          <w:trHeight w:val="128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0102010010000.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24,0</w:t>
            </w:r>
          </w:p>
        </w:tc>
      </w:tr>
      <w:tr>
        <w:trPr>
          <w:trHeight w:val="15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0102020010000.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0102030010000.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firstLine="98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0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20203024030001.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12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20203024030002.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1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20203024030003.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,8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20203024030004.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20203024030005.15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,0</w:t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20204999030000  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Cs/>
              </w:rPr>
              <w:t>66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2</w:t>
      </w:r>
    </w:p>
    <w:p>
      <w:pPr>
        <w:pStyle w:val="Normal"/>
        <w:ind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28 мая 2014 года № 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круга Коптево на 2014 год - органов государственной власти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4829"/>
      </w:tblGrid>
      <w:tr>
        <w:trPr>
          <w:trHeight w:val="60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</w:tr>
      <w:tr>
        <w:trPr>
          <w:trHeight w:val="4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правление федеральной налоговой службы России по г.Москве</w:t>
            </w:r>
          </w:p>
        </w:tc>
      </w:tr>
      <w:tr>
        <w:trPr>
          <w:trHeight w:val="559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правление федеральной налоговой службы России по г.Москве (УФНС России по г. Москве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.10102010010000.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.10102020010000.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.10102030010000.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3</w:t>
      </w:r>
    </w:p>
    <w:p>
      <w:pPr>
        <w:pStyle w:val="Normal"/>
        <w:ind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28 мая 2014 года № 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круга Коптево на 2014 год -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5670"/>
      </w:tblGrid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муниципального округа и виды (подвиды) доходов</w:t>
            </w:r>
          </w:p>
        </w:tc>
      </w:tr>
      <w:tr>
        <w:trPr>
          <w:trHeight w:val="138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круга Коптево</w:t>
            </w:r>
          </w:p>
        </w:tc>
      </w:tr>
      <w:tr>
        <w:trPr>
          <w:trHeight w:val="12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320000300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300300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1030030000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5030030000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2999030011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024030001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024030002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 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024030003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</w:tr>
      <w:tr>
        <w:trPr>
          <w:trHeight w:val="3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024030004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для осуществления передаваемых полномочий города Москвы на организацию досуговой, социально-воспитательной работы с населением по месту жительства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3024030005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03000030000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 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03000030000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80"/>
        <w:jc w:val="both"/>
        <w:rPr/>
      </w:pPr>
      <w:r>
        <w:rPr/>
        <w:t>Приложение 4</w:t>
      </w:r>
    </w:p>
    <w:p>
      <w:pPr>
        <w:pStyle w:val="Normal"/>
        <w:ind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28 мая 2014 года № 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внутреннего финансирования</w:t>
      </w:r>
    </w:p>
    <w:p>
      <w:pPr>
        <w:pStyle w:val="Normal"/>
        <w:jc w:val="center"/>
        <w:rPr/>
      </w:pPr>
      <w:r>
        <w:rPr>
          <w:b/>
          <w:bCs/>
        </w:rPr>
        <w:t>дефицита бюджета муниципального округа Коптево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68"/>
        <w:gridCol w:w="631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круга Коптев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5</w:t>
      </w:r>
    </w:p>
    <w:p>
      <w:pPr>
        <w:pStyle w:val="Normal"/>
        <w:ind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28 мая 2014 года № 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Расходы бюджета муниципального округа Коптево на 2014 год по разделам, подразделам, целевым статьям и видам расходов бюджетной классификации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417"/>
        <w:gridCol w:w="1134"/>
        <w:gridCol w:w="1276"/>
      </w:tblGrid>
      <w:tr>
        <w:trPr>
          <w:trHeight w:val="6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тыс.руб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9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86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тавительные органы государственной власти и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тавительные органы государственной власти и органов муниципальных образований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А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0,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Депутаты Совета депутатов муниципального округ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33А 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0,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Депутаты Совета депутатов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0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Депутаты Совета депутатов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0,0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5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3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8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7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7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1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нных муниципальным округам полномочий 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нных муниципальным округам полномочий 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36,4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нных муниципальным округа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Иные расходы по функционированию органов исполнительной власти города Москвы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нных муниципальным округам полномочий 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Г 0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Г 07 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за счет собственных средств местного бюджета, дополнительно направляемых на переданны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Г 07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нных муниципальным округам полномочий 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жителей муниципального округа в городе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жителей муниципального округа в городе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333,4</w:t>
            </w:r>
          </w:p>
        </w:tc>
      </w:tr>
    </w:tbl>
    <w:p>
      <w:pPr>
        <w:pStyle w:val="Normal"/>
        <w:ind w:left="4872" w:firstLine="708"/>
        <w:rPr/>
      </w:pPr>
      <w:r>
        <w:br w:type="page"/>
      </w:r>
      <w:r>
        <w:rPr/>
        <w:t>Приложение 6</w:t>
      </w:r>
    </w:p>
    <w:p>
      <w:pPr>
        <w:pStyle w:val="Normal"/>
        <w:ind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28 мая 2014 года № 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муниципального округа Коптево на 2014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850"/>
        <w:gridCol w:w="1276"/>
        <w:gridCol w:w="1418"/>
        <w:gridCol w:w="1134"/>
        <w:gridCol w:w="1559"/>
      </w:tblGrid>
      <w:tr>
        <w:trPr>
          <w:trHeight w:val="60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тыс.руб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90,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7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2,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2,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2,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12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тавительные органы государственной власти и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редставительные органы государственной власти и органов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А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0,0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Депутаты Совета депутатов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А 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0,0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Депутаты Совета депутатов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0,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Депутаты Совета депутатов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0,0</w:t>
            </w:r>
          </w:p>
        </w:tc>
      </w:tr>
      <w:tr>
        <w:trPr>
          <w:trHeight w:val="35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51,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6,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36,3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2,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2,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2,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80,1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76,9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76,9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13,7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7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7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7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26,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26,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нных муниципальным округам полномочий 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7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нных муниципальным округам полномочий  по содержанию муниципальных служащих, осуществляющих организацию досу</w:t>
              <w:softHyphen/>
              <w:t>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,1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,1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,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,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2,7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нных муниципальным округам полномочий 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,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,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1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1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,3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, предусмотренный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Иные расходы по функционированию органов исполнительной власти города Москвы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1,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1,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нных муниципальным округам полномочий 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Г 0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Г 07 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за счет собственных средств местного бюджета, дополнительно направляемых на переданные полномо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Г 07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,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,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,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,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,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4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4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нных муниципальным округам полномочий 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4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4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,6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,6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,6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,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9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жителей муниципального округа в городе Моск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9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9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9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9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жителей муниципального округа в городе Моск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33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left="540"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BodyTextIndentChar">
    <w:name w:val="Body Text Indent Char"/>
    <w:basedOn w:val="Style13"/>
    <w:qFormat/>
    <w:rPr>
      <w:sz w:val="27"/>
      <w:szCs w:val="27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WW1">
    <w:name w:val="WW- Знак1"/>
    <w:basedOn w:val="Style13"/>
    <w:qFormat/>
    <w:rPr>
      <w:sz w:val="2"/>
      <w:szCs w:val="2"/>
      <w:lang w:val="ru-RU" w:bidi="ar-SA"/>
    </w:rPr>
  </w:style>
  <w:style w:type="character" w:styleId="BodyTextIndent2Char">
    <w:name w:val="Body Text Indent 2 Char"/>
    <w:qFormat/>
    <w:rPr>
      <w:sz w:val="24"/>
    </w:rPr>
  </w:style>
  <w:style w:type="character" w:styleId="WW2">
    <w:name w:val="WW- Знак2"/>
    <w:basedOn w:val="Style13"/>
    <w:qFormat/>
    <w:rPr>
      <w:sz w:val="24"/>
      <w:szCs w:val="24"/>
      <w:lang w:val="ru-RU" w:bidi="ar-SA"/>
    </w:rPr>
  </w:style>
  <w:style w:type="character" w:styleId="WW3">
    <w:name w:val="WW-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7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5:00Z</dcterms:created>
  <dc:creator>-</dc:creator>
  <dc:description/>
  <dc:language>en-US</dc:language>
  <cp:lastModifiedBy>-</cp:lastModifiedBy>
  <cp:lastPrinted>2014-05-30T08:37:00Z</cp:lastPrinted>
  <dcterms:modified xsi:type="dcterms:W3CDTF">2014-06-02T07:34:00Z</dcterms:modified>
  <cp:revision>108</cp:revision>
  <dc:subject/>
  <dc:title>Проект</dc:title>
</cp:coreProperties>
</file>