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ОПТ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/>
        <w:t>28.05.2014 г. № 6/9</w:t>
      </w:r>
    </w:p>
    <w:p>
      <w:pPr>
        <w:pStyle w:val="Normal"/>
        <w:rPr/>
      </w:pPr>
      <w:r>
        <w:rPr/>
      </w:r>
    </w:p>
    <w:p>
      <w:pPr>
        <w:pStyle w:val="Normal"/>
        <w:ind w:right="55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роекта схемы размещения нестационарного объекта ООО «Центр Деловых Традиций» по адресу: </w:t>
      </w:r>
    </w:p>
    <w:p>
      <w:pPr>
        <w:pStyle w:val="Normal"/>
        <w:ind w:right="5575" w:hanging="0"/>
        <w:jc w:val="both"/>
        <w:rPr/>
      </w:pPr>
      <w:r>
        <w:rPr>
          <w:b/>
          <w:sz w:val="28"/>
          <w:szCs w:val="28"/>
        </w:rPr>
        <w:t>г. Москва, ул. Большая Академическая,  д. 13 А.</w:t>
      </w:r>
    </w:p>
    <w:p>
      <w:pPr>
        <w:pStyle w:val="Normal"/>
        <w:ind w:right="55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5, статьи 1 Закона г.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г. Москвы от 16 февраля 2012 года №57-ПП «О размещении сезонных кафе при стационарных предприятиях общественного питания», обращения префектуры САО г. Москвы от 19.05.2014 г. №6-7-1358/4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>Согласовать проект схемы размещения нестационарного объекта ООО «Центр Деловых Традиций», по адресу: г. Москва, ул. Большая Академическая, д. 13А (приложение)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>Направить настоящее решение в управу района Коптево г. Москвы, префектуру САО г. Москвы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 xml:space="preserve">Опубликовать настоящее решение в газете «Коптево сегодня» и разместить на официальном сайте муниципального округа Коптев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ptevo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е возложить на Главу муниципального округа Коптево в городе Москве Глаголеву О.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Коптево в городе Москве                                                          О.Л. Глаг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33:00Z</dcterms:created>
  <dc:creator>-</dc:creator>
  <dc:description/>
  <dc:language>en-US</dc:language>
  <cp:lastModifiedBy>-</cp:lastModifiedBy>
  <cp:lastPrinted>2014-05-27T11:29:00Z</cp:lastPrinted>
  <dcterms:modified xsi:type="dcterms:W3CDTF">2014-06-02T09:19:00Z</dcterms:modified>
  <cp:revision>9</cp:revision>
  <dc:subject/>
  <dc:title>РЕШЕНИЕ</dc:title>
</cp:coreProperties>
</file>