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06.2014 № 7/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5034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направлении средств выделенных для стимулирования управы района Коптево на реализацию мероприятий по благоустройству дворовых территорий в 201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 и на основании обращения главы управы района Коптево города Москвы от 06.06.2014 года № 9-306/3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/>
      </w:pPr>
      <w:r>
        <w:rPr/>
        <w:t>1. Направить средства,</w:t>
      </w:r>
      <w:r>
        <w:rPr>
          <w:iCs/>
        </w:rPr>
        <w:t xml:space="preserve"> выделенные для стимулирования управы района Коптево, на реализацию мероприятий по благоустройству дворовых территорий в 2014 году (приложение). 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29"/>
        <w:gridCol w:w="5103"/>
        <w:gridCol w:w="851"/>
        <w:gridCol w:w="856"/>
        <w:gridCol w:w="2410"/>
        <w:gridCol w:w="3169"/>
        <w:gridCol w:w="960"/>
        <w:gridCol w:w="526"/>
        <w:gridCol w:w="960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округа Коптево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06.2014 № 7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роприятия по благоустройству района Копетво за счет средств направленн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 стимулирвоание управ района Коптево в 2014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вая сумма с НДС,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. Академическая д. 77 к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о резинового покры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4 644,03  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8 076,7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лест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166,74  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-р Матроса Железняка д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о газонного огр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312,77 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567,8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и установка оградительных столб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200,00 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 396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 323,54 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 040,5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cp:keywords/>
  <dc:language>en-US</dc:language>
  <cp:lastModifiedBy>муниципалитет</cp:lastModifiedBy>
  <cp:lastPrinted>2014-06-16T15:00:00Z</cp:lastPrinted>
  <dcterms:modified xsi:type="dcterms:W3CDTF">2014-06-20T04:39:00Z</dcterms:modified>
  <cp:revision>28</cp:revision>
  <dc:subject/>
  <dc:title>Проект</dc:title>
</cp:coreProperties>
</file>