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14 № 7/4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ополнительных мероприятий по социально – экономическому развитию района Коптево по благоустройству дворовых территорий на 2014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Cs/>
        </w:rPr>
        <w:t>Постановлением</w:t>
      </w:r>
      <w:r>
        <w:rPr/>
        <w:t xml:space="preserve"> </w:t>
      </w:r>
      <w:r>
        <w:rPr>
          <w:bCs/>
        </w:rPr>
        <w:t>Правительства</w:t>
      </w:r>
      <w:r>
        <w:rPr/>
        <w:t xml:space="preserve"> Москвы от 13 сентября 2012 г. N </w:t>
      </w:r>
      <w:r>
        <w:rPr>
          <w:bCs/>
        </w:rPr>
        <w:t>484</w:t>
      </w:r>
      <w:r>
        <w:rPr/>
        <w:t>-</w:t>
      </w:r>
      <w:r>
        <w:rPr>
          <w:bCs/>
        </w:rPr>
        <w:t>ПП</w:t>
      </w:r>
      <w:r>
        <w:rPr/>
        <w:t xml:space="preserve"> "О дополнительных мероприятиях по социально-экономическому развитию районов города Москвы"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Провести дополнительные мероприятия по социально экономическому развитию района Коптево города Москвы по благоустройству дворовых территорий на 2014 год на сумму </w:t>
      </w:r>
      <w:r>
        <w:rPr>
          <w:b/>
          <w:bCs/>
          <w:sz w:val="28"/>
          <w:szCs w:val="28"/>
        </w:rPr>
        <w:t xml:space="preserve">3 417 000,21 </w:t>
      </w:r>
      <w:r>
        <w:rPr>
          <w:bCs/>
          <w:sz w:val="28"/>
          <w:szCs w:val="28"/>
        </w:rPr>
        <w:t>(приложение №1,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Признать утратившим силу решение Совета депутатов муниципального округа Коптево от 28.05.2014 года № 6/7 «Об утверждении плана дополнительных мероприятий по социально – экономическому развитию района Коптево города Москвы на 2014 год».  </w:t>
      </w:r>
    </w:p>
    <w:p>
      <w:pPr>
        <w:pStyle w:val="TextBodyIndent"/>
        <w:ind w:firstLine="700"/>
        <w:rPr/>
      </w:pPr>
      <w:r>
        <w:rPr>
          <w:iCs/>
        </w:rPr>
        <w:t>3</w:t>
      </w:r>
      <w:r>
        <w:rPr/>
        <w:t>. Направить настоящее решение в управу района Коптево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70"/>
        <w:gridCol w:w="2940"/>
        <w:gridCol w:w="1494"/>
        <w:gridCol w:w="4480"/>
        <w:gridCol w:w="940"/>
        <w:gridCol w:w="1840"/>
        <w:gridCol w:w="2202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круга Коптево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8.06.2014 №7/4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55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работ по благоустройству дворовых территорий  района Коптево в рамках мероприятий по социально-экономическому развитию на 2014 год.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*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дворовой территории кв.м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работ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иентировочная стоимость с учетом НДС**</w:t>
              <w:br/>
              <w:t>(руб.)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ево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. Академическая, д. 15, корп. 1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андус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326,55  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ево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птевская, д. 26, корп. 1, 2, 3, 4, 5, 6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автопарков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38 402,95  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й дорожки (укрепленной борт камне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газонного ограж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ренаж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 (дорожны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газонного ограж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ево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зд Черепановых, д. 72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лощадки для выгула собак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55 689,43  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ево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птевская, д. 16, корп. 2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 615,66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газонного ограж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998 034,59 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80"/>
        <w:gridCol w:w="3580"/>
        <w:gridCol w:w="1494"/>
        <w:gridCol w:w="3940"/>
        <w:gridCol w:w="777"/>
        <w:gridCol w:w="1343"/>
        <w:gridCol w:w="2202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круга Коптево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8.06.2014 № 7/4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2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работ по благоустройству дворовых территорий  района Коптево в рамках мероприятий по социально-экономическому развитию на 2014 год.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дворовой территории кв.м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работ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иентировочная стоимость с учетом НДС**</w:t>
              <w:br/>
              <w:t>(т.руб.)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те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иорова д. 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резинового покрыт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75  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тево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й Михалковский 14 к.1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резинового покрыт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8,33  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евка пн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бортового камн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9,07 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9:00Z</dcterms:created>
  <dc:creator>Светлана</dc:creator>
  <dc:description/>
  <dc:language>en-US</dc:language>
  <cp:lastModifiedBy>-</cp:lastModifiedBy>
  <cp:lastPrinted>2014-06-16T14:05:00Z</cp:lastPrinted>
  <dcterms:modified xsi:type="dcterms:W3CDTF">2014-06-23T12:41:00Z</dcterms:modified>
  <cp:revision>28</cp:revision>
  <dc:subject/>
  <dc:title>СОВЕТ ДЕПУТАТОВ</dc:title>
</cp:coreProperties>
</file>