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8.06.2014 № 7/5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от 29.01.2014 г. №1/3 «Об утверждении дополнительных мероприятий по социально – экономическому развитию района Коптево города Москвы на 2014 год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Cs/>
        </w:rPr>
        <w:t>Постановлением</w:t>
      </w:r>
      <w:r>
        <w:rPr/>
        <w:t xml:space="preserve"> </w:t>
      </w:r>
      <w:r>
        <w:rPr>
          <w:bCs/>
        </w:rPr>
        <w:t>Правительства</w:t>
      </w:r>
      <w:r>
        <w:rPr/>
        <w:t xml:space="preserve"> Москвы от 13 сентября 2012 г. N </w:t>
      </w:r>
      <w:r>
        <w:rPr>
          <w:bCs/>
        </w:rPr>
        <w:t>484</w:t>
      </w:r>
      <w:r>
        <w:rPr/>
        <w:t>-</w:t>
      </w:r>
      <w:r>
        <w:rPr>
          <w:bCs/>
        </w:rPr>
        <w:t>ПП</w:t>
      </w:r>
      <w:r>
        <w:rPr/>
        <w:t xml:space="preserve"> "О дополнительных мероприятиях по социально-экономическому развитию районов города Москвы"</w:t>
      </w:r>
    </w:p>
    <w:p>
      <w:pPr>
        <w:pStyle w:val="TextBodyIndent"/>
        <w:ind w:firstLine="700"/>
        <w:rPr>
          <w:b/>
          <w:b/>
          <w:bCs/>
        </w:rPr>
      </w:pPr>
      <w:r>
        <w:rPr>
          <w:b/>
          <w:bCs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изменения в решение Совета депутатов муниципального округа Коптево от 29.01.2014 г. №1/3 «Об утверждении дополнительных мероприятий по социально экономическому развитию района Коптево города Москвы на 2014 год» (приложение №1,2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оптево города Москвы, Префектуру САО г. Москвы, Департамент территориальных органов исполнительной власти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194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3"/>
        <w:gridCol w:w="1070"/>
        <w:gridCol w:w="2857"/>
        <w:gridCol w:w="223"/>
        <w:gridCol w:w="1337"/>
        <w:gridCol w:w="323"/>
        <w:gridCol w:w="2228"/>
        <w:gridCol w:w="718"/>
        <w:gridCol w:w="703"/>
        <w:gridCol w:w="573"/>
        <w:gridCol w:w="1842"/>
        <w:gridCol w:w="1283"/>
        <w:gridCol w:w="1744"/>
        <w:gridCol w:w="92"/>
        <w:gridCol w:w="1508"/>
        <w:gridCol w:w="4160"/>
      </w:tblGrid>
      <w:tr>
        <w:trPr>
          <w:trHeight w:val="315" w:hRule="atLeast"/>
        </w:trPr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депутатов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круга Коптево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18.06.2014 № 7/5 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94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работ по благоустройству дворовых территор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йона Коптево в рамках мероприятий по социально-экономическому развитию на 2014 год.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дворовой  территори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рабо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ая сто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учетом НДС (Руб)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о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. Академическая д. 59/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7 871,77 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97 494,33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ежквартального город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6 445,45  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ая Б. ул. 53, 53А; Новомихалковский 1-й пр. 2; Новомихалковский 3-й пр. 7, 7А, Академическая Б. ул. 55, 57; Новомихалковский 3-й пр. 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детской площад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62 560,95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821,92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3 316,25 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40"/>
        <w:gridCol w:w="1015"/>
        <w:gridCol w:w="680"/>
        <w:gridCol w:w="1229"/>
        <w:gridCol w:w="1074"/>
        <w:gridCol w:w="3280"/>
        <w:gridCol w:w="1260"/>
        <w:gridCol w:w="1381"/>
        <w:gridCol w:w="1219"/>
        <w:gridCol w:w="1541"/>
      </w:tblGrid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го округа Коптево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  18.06.2014 № 7/5</w:t>
            </w:r>
          </w:p>
        </w:tc>
      </w:tr>
      <w:tr>
        <w:trPr>
          <w:trHeight w:val="645" w:hRule="atLeast"/>
        </w:trPr>
        <w:tc>
          <w:tcPr>
            <w:tcW w:w="165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бот по капитальному ремонту многоквартирных домов района Коптево в рамках мероприятий по социально-экономическому развитию на 2014 год.</w:t>
            </w:r>
          </w:p>
        </w:tc>
      </w:tr>
      <w:tr>
        <w:trPr>
          <w:trHeight w:val="10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м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и место их прове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. показател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руб.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С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выполнения</w:t>
            </w:r>
          </w:p>
        </w:tc>
      </w:tr>
      <w:tr>
        <w:trPr>
          <w:trHeight w:val="300" w:hRule="atLeast"/>
        </w:trPr>
        <w:tc>
          <w:tcPr>
            <w:tcW w:w="123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СД на ВКР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. Волкова, д. 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 замену  стояков  Ц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истем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24,5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 Новомихалковский пр-д, д. 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 ремонт  балконов, цветоч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44,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ихалковский  пер-к, д. 20, корп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 ремонт  общедомового  электро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истем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72,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 Новомихалковский пр-д, д. 12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Д на  ремонт  балкон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55,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Матроса жедезняка, д. 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 ремонт  балк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66,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Матроса Железняка, д. 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 ремонт  кров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 кв.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94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тевский  бульвар, д.  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 ремонт  балк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86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Черепановых, д. 40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 ремонт  балк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5,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. Черепановых, д. 46А, кв.  41,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ола в  комнате  опекаем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кв.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1,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Черепановых, д. 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 замену системы  ЦО, ГВС, 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истем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. Академическая. д. 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Д на капитальный  ремонт  кров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 кв.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37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8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и А. Космодемьянских, д. 35/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 замену  системы ЦО, ГВС, ХВС по  подвалу и черда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истем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тевская,  д. 26, корп.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 ремонт фасада, балконов, (промерз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 кв. м.               32 ш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10,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 972,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67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9:00Z</dcterms:created>
  <dc:creator>Светлана</dc:creator>
  <dc:description/>
  <cp:keywords/>
  <dc:language>en-US</dc:language>
  <cp:lastModifiedBy>муниципалитет</cp:lastModifiedBy>
  <cp:lastPrinted>2014-06-18T11:34:00Z</cp:lastPrinted>
  <dcterms:modified xsi:type="dcterms:W3CDTF">2014-06-20T04:51:00Z</dcterms:modified>
  <cp:revision>25</cp:revision>
  <dc:subject/>
  <dc:title>СОВЕТ ДЕПУТАТОВ</dc:title>
</cp:coreProperties>
</file>