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3" w:hanging="0"/>
        <w:rPr/>
      </w:pPr>
      <w:r>
        <w:rPr/>
      </w:r>
    </w:p>
    <w:p>
      <w:pPr>
        <w:pStyle w:val="Normal"/>
        <w:ind w:right="533" w:hanging="0"/>
        <w:rPr>
          <w:sz w:val="28"/>
          <w:szCs w:val="28"/>
        </w:rPr>
      </w:pPr>
      <w:r>
        <w:rPr>
          <w:sz w:val="28"/>
          <w:szCs w:val="28"/>
        </w:rPr>
        <w:t>18.06.2014 № 7/7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right="5233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z w:val="28"/>
          <w:szCs w:val="28"/>
          <w:lang w:eastAsia="en-US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оптево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right="533" w:firstLine="700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Коптево решил:</w:t>
      </w:r>
    </w:p>
    <w:p>
      <w:pPr>
        <w:pStyle w:val="TextBodyIndent"/>
        <w:ind w:right="533" w:firstLine="700"/>
        <w:rPr/>
      </w:pPr>
      <w:r>
        <w:rPr/>
        <w:t xml:space="preserve">1.Согласовать </w:t>
      </w:r>
      <w:r>
        <w:rPr>
          <w:lang w:eastAsia="en-US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2 квартал 2014 года (приложение). </w:t>
      </w:r>
    </w:p>
    <w:p>
      <w:pPr>
        <w:pStyle w:val="TextBodyIndent"/>
        <w:ind w:right="533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 города Москвы и управу района Коптево города Москвы в течение 3 дней со дня его принятия.</w:t>
      </w:r>
    </w:p>
    <w:p>
      <w:pPr>
        <w:pStyle w:val="TextBodyIndent"/>
        <w:ind w:right="533" w:hanging="0"/>
        <w:rPr/>
      </w:pPr>
      <w:r>
        <w:rPr>
          <w:rFonts w:eastAsia="Times New Roman"/>
        </w:rPr>
        <w:t xml:space="preserve">          </w:t>
      </w:r>
      <w:r>
        <w:rPr/>
        <w:t xml:space="preserve">3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533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rPr/>
      </w:pPr>
      <w:r>
        <w:rPr>
          <w:sz w:val="28"/>
          <w:szCs w:val="28"/>
        </w:rPr>
        <w:t xml:space="preserve">Глава муниципального </w:t>
      </w:r>
      <w:bookmarkStart w:id="0" w:name="_GoBack"/>
      <w:bookmarkEnd w:id="0"/>
      <w:r>
        <w:rPr>
          <w:sz w:val="28"/>
          <w:szCs w:val="28"/>
        </w:rPr>
        <w:t xml:space="preserve">округа                                       О.Л. Глаголева   </w:t>
      </w:r>
    </w:p>
    <w:p>
      <w:pPr>
        <w:pStyle w:val="Normal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rPr/>
      </w:pPr>
      <w:r>
        <w:rPr/>
      </w:r>
    </w:p>
    <w:p>
      <w:pPr>
        <w:pStyle w:val="Normal"/>
        <w:ind w:right="533" w:hanging="0"/>
        <w:rPr/>
      </w:pPr>
      <w:r>
        <w:rPr/>
      </w:r>
    </w:p>
    <w:p>
      <w:pPr>
        <w:pStyle w:val="Normal"/>
        <w:ind w:right="533" w:hanging="0"/>
        <w:rPr/>
      </w:pPr>
      <w:r>
        <w:rPr/>
      </w:r>
    </w:p>
    <w:p>
      <w:pPr>
        <w:pStyle w:val="Normal"/>
        <w:ind w:right="533" w:hanging="0"/>
        <w:rPr/>
      </w:pPr>
      <w:r>
        <w:rPr/>
      </w:r>
    </w:p>
    <w:p>
      <w:pPr>
        <w:pStyle w:val="Normal"/>
        <w:ind w:right="533" w:hanging="0"/>
        <w:rPr/>
      </w:pPr>
      <w:r>
        <w:rPr/>
      </w:r>
    </w:p>
    <w:p>
      <w:pPr>
        <w:pStyle w:val="Normal"/>
        <w:ind w:right="533" w:hanging="0"/>
        <w:rPr/>
      </w:pPr>
      <w:r>
        <w:rPr/>
      </w:r>
    </w:p>
    <w:p>
      <w:pPr>
        <w:pStyle w:val="Normal"/>
        <w:ind w:right="533" w:hanging="0"/>
        <w:rPr/>
      </w:pPr>
      <w:r>
        <w:rPr/>
      </w:r>
    </w:p>
    <w:p>
      <w:pPr>
        <w:sectPr>
          <w:type w:val="nextPage"/>
          <w:pgSz w:w="11906" w:h="16838"/>
          <w:pgMar w:left="1134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от 18.06.2014 № 7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-воспитательной, физкультурно-оздоровительной и спортив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селением по месту жительств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1977"/>
        <w:gridCol w:w="3126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 среди жителей района Копте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ю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г. Москвы «Физкультурно-досуговый  центр «Бригантина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и А. Космодемьянских, дом 35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елые старты», посвященные Дню семьи,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люблю тебя» - праздник, посвященный Всероссийскому Дню семьи,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досуговое мероприятие«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6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с- программа «Спорт в каждый двор!», посвящённая Всероссийскому Дню семьи,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6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ини-футболу, настольному теннису, дартсу, бадминтону, шахматам, в рамках программы «Спорт для всех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экстремальным видам спорта (BMX-велосипед, скейтборд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и, само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июл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растений» - досуговое мероприятие для ж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июл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по мини-футболу, настольному теннису, дартсу, бадминтону, шахматам, шашкам в рамках программ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, ул.Коптевская, д.89, корп.10, ул.Генерала Рычагова, д.21, ул.Б. Академическая, д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досуговое мероприятие«СемьЯ», посвященное главному символу России, государственному фл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природы глазами детей» - выставка рисунков, 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акция «Соберём детей в школ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авгус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.З. и А. Космодемьянских, д.31, корп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ык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рвствуй, школа!» - выставка детских рисунков, 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досуговое мероприятие «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реди школьников по стри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ГБОУ ЦО № 6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их рисунков «Мы за мир!», акция памяти, посвященная Дню солидарности с жертвами террор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пт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, посвященный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, ул.Коптевская, д. 89, корп.10, ул.Б. Академическая, д.4, ул.Генерала Рычагова, д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турнир Досугового Центра «Бригантина по троеборью (жим штанги лежа), посвященный Дню Города. 3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. и А. Космодемьянских, д.35/1, проезд Черепановых, д.72, корп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Досугового центра «Бригантина» по настольному теннису в рамках программ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е соревнование среди воспитателей и детей дошколят, посвященное Дню дошко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ДОУ 309, ул.Б.Академическая, д.4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района Коптево по легкоатлетическому кроссу «Золотая осень», среди жителей района Коптево, в рамках программы «Спорт для всех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ский лесопар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портивного орие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ский лесопар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икова Г.В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ого творчества «Вторая мама», посвященная Дню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сентябр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«Без Вывески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и А. Космодемьянских, д. 31, корп.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юбовь к профессии» - 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«Без Вывески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и А. Космодемьянских, д. 31, корп.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эстафета, посвященная Всемирному дню тур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Воскресн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, Коптевский бульв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 Д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граффи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время уточняютс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 Копт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В.С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.Б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Знак"/>
    <w:basedOn w:val="Normal"/>
    <w:next w:val="Heading2"/>
    <w:qFormat/>
    <w:pPr>
      <w:jc w:val="center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3:00Z</dcterms:created>
  <dc:creator>Анна</dc:creator>
  <dc:description/>
  <cp:keywords/>
  <dc:language>en-US</dc:language>
  <cp:lastModifiedBy>муниципалитет</cp:lastModifiedBy>
  <dcterms:modified xsi:type="dcterms:W3CDTF">2014-06-20T04:55:00Z</dcterms:modified>
  <cp:revision>11</cp:revision>
  <dc:subject/>
  <dc:title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dc:title>
</cp:coreProperties>
</file>