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06.2014 № 7/9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адресного перечня по размещению сезонных  нестационарных торговых объектов в 2014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В соответствии с пунктом 1 части 5 статьи 1 Закона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и на основании обращения главы управы района Коптево города Москвы от 17.06.2014 года № 302-ТО/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адресный перечень размещения сезонных нестационарных торговых объектов в 2014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Опубликовать принятое решение 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340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10080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100</wp:posOffset>
                </wp:positionV>
                <wp:extent cx="6711315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" w:type="dxa"/>
                                <w:left w:w="8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1702"/>
                              <w:gridCol w:w="2696"/>
                              <w:gridCol w:w="989"/>
                              <w:gridCol w:w="1781"/>
                              <w:gridCol w:w="1559"/>
                              <w:gridCol w:w="184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1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Тип объекта</w:t>
                                  </w: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Адрес размещения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Площадь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Специализац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Дата окончания действия договор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Предложения по оптим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1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одульный объект 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Ул. Большая Академическая, вл.4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DINCondensedC;Times New Roman"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6  кв.м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«Мороженое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расторгнут 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Исключи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1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одульный объект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4-ый Новомихалковский пр-д, вл.6, стр.1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6 кв. м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«Мороженое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2.09.2014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Исключи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1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одульный объект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Ул. Большая Академическая, вл.</w:t>
                                  </w: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77</w:t>
                                  </w: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6 кв.м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«Мороженое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26.09.2014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Сохрани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1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одульный объект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Ул. Генерала Рычагова, вл.11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6 кв. м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«Мороженое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01.09.2014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Сохрани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9" w:hanging="1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одульный объект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Ул. Большая Академическая, вл.12</w:t>
                                  </w: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/18</w:t>
                                  </w: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6 кв. м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«Мороженое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круглогодичн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NCondensedC;Times New Roman" w:ascii="DINCondensedC;Times New Roman" w:hAnsi="DINCondensedC;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предложение ЗАО «Эскимо-Фили» по сохранени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278.75pt;mso-wrap-distance-left:9pt;mso-wrap-distance-right:9pt;mso-wrap-distance-top:0pt;mso-wrap-distance-bottom:0pt;margin-top:153pt;mso-position-vertical-relative:page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9" w:type="dxa"/>
                        <w:jc w:val="left"/>
                        <w:tblInd w:w="-5" w:type="dxa"/>
                        <w:tblLayout w:type="fixed"/>
                        <w:tblCellMar>
                          <w:top w:w="8" w:type="dxa"/>
                          <w:left w:w="8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1702"/>
                        <w:gridCol w:w="2696"/>
                        <w:gridCol w:w="989"/>
                        <w:gridCol w:w="1781"/>
                        <w:gridCol w:w="1559"/>
                        <w:gridCol w:w="184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9" w:hanging="1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Тип объекта</w:t>
                            </w: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Адрес размещения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Площадь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Специализац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Дата окончания действия договор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Предложения по оптимизации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9" w:hanging="1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Модульный объект 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Ул. Большая Академическая, вл.4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DINCondensedC;Times New Roman"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6  кв.м.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«Мороженое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асторгнут 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сключить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9" w:hanging="1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Модульный объект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4-ый Новомихалковский пр-д, вл.6, стр.1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6 кв. м.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«Мороженое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2.09.2014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сключить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9" w:hanging="1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Модульный объект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л. Большая Академическая, вл.</w:t>
                            </w: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77</w:t>
                            </w: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6 кв.м.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«Мороженое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6.09.2014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охранить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9" w:hanging="1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Модульный объект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Ул. Генерала Рычагова, вл.11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6 кв. м.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«Мороженое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1.09.2014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охранить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9" w:hanging="1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Модульный объект 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л. Большая Академическая, вл.12</w:t>
                            </w: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/18</w:t>
                            </w: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6 кв. м.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«Мороженое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руглогодично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CondensedC;Times New Roman" w:ascii="DINCondensedC;Times New Roman" w:hAnsi="DINCondensedC;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предложение ЗАО «Эскимо-Фили» по сохранени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firstLine="1008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7088" w:leader="none"/>
        </w:tabs>
        <w:ind w:firstLine="10080"/>
        <w:rPr>
          <w:sz w:val="22"/>
          <w:szCs w:val="22"/>
        </w:rPr>
      </w:pPr>
      <w:r>
        <w:rPr>
          <w:sz w:val="22"/>
          <w:szCs w:val="22"/>
        </w:rPr>
        <w:t>муниципального округа Коптево</w:t>
      </w:r>
    </w:p>
    <w:p>
      <w:pPr>
        <w:pStyle w:val="Normal"/>
        <w:tabs>
          <w:tab w:val="clear" w:pos="708"/>
          <w:tab w:val="left" w:pos="7088" w:leader="none"/>
        </w:tabs>
        <w:ind w:firstLine="10080"/>
        <w:rPr>
          <w:sz w:val="22"/>
          <w:szCs w:val="22"/>
        </w:rPr>
      </w:pPr>
      <w:r>
        <w:rPr>
          <w:sz w:val="22"/>
          <w:szCs w:val="22"/>
        </w:rPr>
        <w:t>от 1806.2014 г. № 7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Condense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1:00Z</dcterms:created>
  <dc:creator>Светлана</dc:creator>
  <dc:description/>
  <dc:language>en-US</dc:language>
  <cp:lastModifiedBy>-</cp:lastModifiedBy>
  <cp:lastPrinted>2014-05-27T10:42:00Z</cp:lastPrinted>
  <dcterms:modified xsi:type="dcterms:W3CDTF">2014-06-23T12:45:00Z</dcterms:modified>
  <cp:revision>27</cp:revision>
  <dc:subject/>
  <dc:title/>
</cp:coreProperties>
</file>