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4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 3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исполняющего обязанности главы управы о результатах деятельности управы района Коптево города Москвы в 201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отчета исполняющего обязанности главы управы района Коптево города Москвы о деятельности управы района Копте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отчет исполняющего главы управы района Коптево о деятельности управы района Коптево в 2013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править настоящее решение в управу района Коптево, префектуру Север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7:00Z</dcterms:created>
  <dc:creator>-</dc:creator>
  <dc:description/>
  <dc:language>en-US</dc:language>
  <cp:lastModifiedBy>-</cp:lastModifiedBy>
  <cp:lastPrinted>2014-01-23T16:15:00Z</cp:lastPrinted>
  <dcterms:modified xsi:type="dcterms:W3CDTF">2014-02-27T06:13:00Z</dcterms:modified>
  <cp:revision>9</cp:revision>
  <dc:subject/>
  <dc:title>ПРОЕКТ</dc:title>
</cp:coreProperties>
</file>