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решению Совета депутатов</w:t>
      </w:r>
    </w:p>
    <w:p>
      <w:pPr>
        <w:pStyle w:val="Normal"/>
        <w:jc w:val="right"/>
        <w:rPr/>
      </w:pPr>
      <w:r>
        <w:rPr/>
        <w:t>Муниципального округа Коптево от 12.11.14 г. № 12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2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946"/>
        <w:gridCol w:w="2597"/>
        <w:gridCol w:w="4111"/>
        <w:gridCol w:w="851"/>
        <w:gridCol w:w="850"/>
        <w:gridCol w:w="1418"/>
        <w:gridCol w:w="992"/>
        <w:gridCol w:w="850"/>
        <w:gridCol w:w="1276"/>
        <w:gridCol w:w="1181"/>
        <w:gridCol w:w="95"/>
      </w:tblGrid>
      <w:tr>
        <w:trPr>
          <w:trHeight w:val="254" w:hRule="atLeast"/>
        </w:trPr>
        <w:tc>
          <w:tcPr>
            <w:tcW w:w="15528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Перечень дополнительных мероприятий  по благоустройству дворовых территорий района Коптево Северного административного округа в рамках мероприятий СЭРР на 2015 год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п/п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Район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Адрес объек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Вид рабо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объем рабо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ед.из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Общая стоимость работ,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ID в АСУ ОД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ID ИАС МК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S площадь дворовой территории, м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Примечание</w:t>
            </w:r>
          </w:p>
        </w:tc>
      </w:tr>
      <w:tr>
        <w:trPr>
          <w:trHeight w:val="12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оптево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Б. Академическая, д. 29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Устройства резинового покрытия на дет.п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в.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 460 4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6014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250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606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Установка борта садов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ог.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Установка борта дорожн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ог.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Устройства парков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в.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Установка газонного оргажд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ог.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Установка ур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Установка скаме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гровой комплек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ач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есочн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Баланси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монт газ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в.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баланси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оптево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Б. Академическая, д. 2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Устройства резинового покрытия на дет.п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5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в.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lang w:eastAsia="en-US"/>
              </w:rPr>
              <w:t>2 773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6224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250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38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Устройства тропин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в.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Установка борта садов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ог.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Установка газонного оргажд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ог.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Установка ур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Установка скаме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гровой комплек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ач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арусель 4 мест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есочн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монт газ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в.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оптево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оптевская, д.32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Устройства резинового покрытия на дет.п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в.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 636 10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6023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249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07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Установка борта садов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ог.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Дорожно тропиночная се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в.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Установка ур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Установка скаме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есочн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ачели двой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баланси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ачалка на пружин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Установка газонного огражд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ог.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монт газ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в.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гровой комплек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Итого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bookmarkStart w:id="0" w:name="_GoBack"/>
            <w:bookmarkEnd w:id="0"/>
            <w:r>
              <w:rPr>
                <w:rFonts w:eastAsia="Times New Roman"/>
                <w:b/>
                <w:bCs/>
                <w:color w:val="000000"/>
                <w:lang w:eastAsia="en-US"/>
              </w:rPr>
              <w:t>6 869 50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56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strike w:val="false"/>
      <w:dstrike w:val="false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Tahoma" w:hAnsi="Tahoma" w:cs="Tahoma"/>
      <w:sz w:val="16"/>
      <w:szCs w:val="16"/>
    </w:rPr>
  </w:style>
  <w:style w:type="character" w:styleId="WW">
    <w:name w:val="WW-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WW1">
    <w:name w:val="WW- Знак1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2">
    <w:name w:val="WW- Знак2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3">
    <w:name w:val="WW- Знак3"/>
    <w:qFormat/>
    <w:rPr>
      <w:rFonts w:ascii="Cambria" w:hAnsi="Cambria" w:cs="Times New Roman"/>
      <w:b/>
      <w:bCs/>
      <w:color w:val="4F81BD"/>
      <w:sz w:val="20"/>
      <w:szCs w:val="20"/>
      <w:lang w:val="en-US"/>
    </w:rPr>
  </w:style>
  <w:style w:type="character" w:styleId="WW4">
    <w:name w:val="WW- Знак4"/>
    <w:qFormat/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37:00Z</dcterms:created>
  <dc:creator>Герасимова Надежда Григорьевна</dc:creator>
  <dc:description/>
  <dc:language>en-US</dc:language>
  <cp:lastModifiedBy>-</cp:lastModifiedBy>
  <cp:lastPrinted>2014-11-13T10:54:00Z</cp:lastPrinted>
  <dcterms:modified xsi:type="dcterms:W3CDTF">2014-11-13T06:54:00Z</dcterms:modified>
  <cp:revision>6</cp:revision>
  <dc:subject/>
  <dc:title>Перечень дополнительных мероприятий  по благоустройству дворовых территорий района Коптево Северного административного округа</dc:title>
</cp:coreProperties>
</file>