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аседания Совета депутатов муниципального округа Коптево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4 года   № 5/5</w:t>
      </w:r>
    </w:p>
    <w:p>
      <w:pPr>
        <w:pStyle w:val="Normal"/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муниципального Собрания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400"/>
        <w:gridCol w:w="316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ных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Рычагова, д. 14, д. 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Рычагова, д. 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цалова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Рычагова, д. 20, д. 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овская Е.С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Рычагова, д. 24, д. 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, Колесник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. Рычагова, д. 28/9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Новомихалковский пр-д, д. 7, д.7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овомихалковский пр-д,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/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овомихалковский пр-д,  д.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овомихалковский пр-д, д. 8, д.8/1,  д.10,  д.12,  д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овомихалковский пр-д, д. 20, Ул. Г. Рычагова,  д. 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, Колесников М.А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ерепановых, д. 40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ерепановых, д. 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цалова И.Б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ёва Е.А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Черепановых, д. 44, д. 46 А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6 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Черепановых д. 48, д. 50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 А,  д. 52,  д.52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ёва Е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ова Т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Новомихалковский д. 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аседания Совета депутатов муниципального округа Коптево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4 года   № 5/4</w:t>
      </w:r>
    </w:p>
    <w:p>
      <w:pPr>
        <w:pStyle w:val="Normal"/>
        <w:spacing w:lineRule="auto" w:line="24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муниципального Собрания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4253"/>
        <w:gridCol w:w="2530"/>
        <w:gridCol w:w="24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ных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Новомихалковский пр-д, д.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С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Новомихалковский пр-д, д. 8, к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а Железняка б-р, д. 9 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цалова И.Б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ова 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орские бугры ул., д.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Т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И.В., Колесников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ая ул., д. 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нова Т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ё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тевская, д.18А,  к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овская Е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тевская, д.18А,  к.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овская Е.С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тевская, д.18А,  к.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овская Е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тевская, д.26,  к.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А.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овская Е.С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Академическая д.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ёва Е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ева О.Л.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цалова И.Б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6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4</Pages>
  <Words>421</Words>
  <Characters>240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2:00Z</dcterms:created>
  <dc:creator>-</dc:creator>
  <dc:description/>
  <dc:language>en-US</dc:language>
  <cp:lastModifiedBy>-</cp:lastModifiedBy>
  <cp:lastPrinted>2014-05-06T05:45:00Z</cp:lastPrinted>
  <dcterms:modified xsi:type="dcterms:W3CDTF">2014-05-06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