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оптево от 10.09.2014 г. №9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населением по месту жительств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693"/>
        <w:gridCol w:w="2410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ого творчества «Творчество, моя жизнь!» 1октября (День старшего поко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по 16 октября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Досугового центра «Бригантина» по дартсу в рамках программ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12октября с 16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 д. 35/1, проезд Черепановых, д. 72, корп. 1, Спортивная площадка Детского городка «Бригантина», Коптевский бульвар, ул. Коптевская, д. 89, корп. 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мини-футболу среди жителей района Коптево на приз Досугового центра «Бриган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-6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птевская, д. 89, корп. 10, Детский городок «Бригант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«Воскресн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с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ого городка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художественного творчества «Победа одна на всех!», посвященный Дню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соревнование спортивных семей, в рамках программы Спартакиады «Московский двор – спортивный дво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д/с № 5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атроса Желязняка, д.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досуговое мероприяти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етского городка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декоративно-прикладного искусств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 чистого листа!» (бумагопласт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 по29 ок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ния «Сумасшедшая на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743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атроса Железняка, д. 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Л.Ю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ого творчества «Осенний листопад!», поделки из природ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октября по 10 ноябр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Академическая, д 5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Осень в нашем 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Академическая, д. 39, корп. 3, ул. Большая Академическая, д 5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Досугового центра «Бригантина» по троеборью (армлифтингу) среди жителей района в рамках программ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-15 ноября с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 д. 35/1, проезд Черепановых, д. 72, корп. 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день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но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Академическая, д. 39, корп. 3, ул. Большая Академическая, д. 5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малых форм скульптуры «Пластилиновая фантазия!», рельефная скульпту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ноября по 17 ноября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Путешествие в страну музыкальных инструме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Академическая, д 5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ния «Сумасшедшая на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603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 д. 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Л.Ю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досуговое мероприяти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с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етского городка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«Смелые, ловкие, силь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ГБОУ СОШ № 66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лковская, д. 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Г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, «Дорогами сказок.», графика, акварель, гуаш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ноября по 24 но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дартсу в ркамках программ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-24 ноября с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 д. 35/1, проезд Черепановых, д. 72, корп. 1, ул. Коптевская, д. 89, корп. 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«Воскресн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етского городка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икладного искусства «Народная мастерица!», ко Дню мат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 ноября по 1 дека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соревнование «Школа мяча» среди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д/с № 831, ул. Михалковская, д. 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время уточня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е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городок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олодежных суб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городок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Декабрь в поэзии!», акварель, гуашь, граф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11 дека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турнир Досугового центра «Бригантина» по троеборью (тяжелая атлетика), посвященный Новому году. 4 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 декабря с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 д. 35/1, проезд Черепановых, д. 72, корп. 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ный день, посвященный началу контрнаступлению советских войск против немецких в битве под Москвой(194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-5 декабря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Академическая, д. 39, корп. 3, ул. Большая Академическая, д 5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Бригантина приглашает друз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 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 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поделок «Копилка новогодних идей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по 16 декабр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соревнование «Вместе с мамой, вместе с пап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д/с № 831, ул. Михалковская, д. 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досуговое мероприяти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етского городка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Зим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25 декабря с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Академическая, д. 39, корп. 3, ул. Большая Академическая, д 57А, Площадка детского городка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ланты живут в Коптево!» творческая выставка жителей района Копт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по 26 дека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Без вывески!»,ул.З.и А. Космодемьянских, дом 31,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мероприятие «Спорт – это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 с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 д. 35/1, Спортивная площадка Детского городка «Бригантина», Коптевский бульвар, ул. Коптевская, д. 89, корп. 10, ул. Большая Академическая, д.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мероприятие «По жизни со спортом», направленного на пропаганду физкультурно-оздоровительных занятий на спортивных площадк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-29 декабря с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и А. Космодемьянских, д. 35/1, проезд Черепановых, д. 72, корп. 1, Спортивная площадка Детского городка «Бригантина», Коптевский бульвар, ул. Коптевская, д. 89, корп. 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Снежной Королевы» - праздничная программа для жителей района Копт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 30 дека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городок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евая классификация (аттестация) спортсменов Досугового центра «Бригантина» по тхэквон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 с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 д. 35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 Новому году и Рожд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Академическая, д. 39, корп. 3, ул. Большая Академическая, д 57А, ул. З. и А. Космодемьянских, д. 35/1, Площадка детского городка 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управ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.А. Ок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95)450-05-40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55:00Z</dcterms:created>
  <dc:creator>Gridnev</dc:creator>
  <dc:description/>
  <dc:language>en-US</dc:language>
  <cp:lastModifiedBy>Я</cp:lastModifiedBy>
  <cp:lastPrinted>2014-09-11T10:00:00Z</cp:lastPrinted>
  <dcterms:modified xsi:type="dcterms:W3CDTF">2014-09-21T09:55:00Z</dcterms:modified>
  <cp:revision>2</cp:revision>
  <dc:subject/>
  <dc:title/>
</cp:coreProperties>
</file>