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26.02.2014 г. № 3/4</w:t>
      </w:r>
    </w:p>
    <w:p>
      <w:pPr>
        <w:pStyle w:val="Normal"/>
        <w:spacing w:lineRule="auto" w:line="240"/>
        <w:ind w:right="27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ощрении муниципальных служащих администрации  муниципального округа Коптево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от 22 октября 2008 года № 50 «О муниципальной службе в городе Москв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 депу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оложение   о   поощрении   муниципальных  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круга Копт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Коптево в городе  Москве от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08 февраля 2011 года № 35/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ощрении муниципальных служащих муниципалитета внутригородского муниципального образования Коптево в городе Моск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  <w:tab/>
        <w:t xml:space="preserve">                                                 О.Л. Гла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опте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оптево 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___ _______ 20__ года № 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муниципальных служащих администрации   муниципального округа Копт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дминистрации   муниципального округа Копт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ые служащие) и порядок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 города  Москвы  от  22 октября  2008 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«О муниципальной службе в городе Моск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  выплата единовременного денежного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ъявление благодарности с выплатой единовременного денежного поощ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граждение Грамотой администрации муниципального округа Коптево с выплатой единовременного денежного поощрения или вручением ценного под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  награждение Почетной грамотой  муниципального округа Копте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Муниципальный служащий в порядке, установленном законами и иными правовыми актами города Москвы, может быть представлен к поощрению Мэра Москвы, Правительства Москвы, Московской городской Думы, награждению наградами города Москвы и присвоению почетных званий города Моск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Муниципальный служащий в порядке, установленном федеральным законодательством, может быть представлен к присвоению почетных званий Российской Федерации, награждению знаками отличия, орденами и медаля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шение о поощрении муниципального служащего в случаях, указанных в подпунктах 2.2.1, 2.2.2, 2.2.3 настоящего положения,  принимается главой администрации муниципального округа Коптево (далее - глава администрации) и оформляется распоряжением администрации муниципального округа Коптево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е о награждении Почетной грамотой муниципального округа Коптево (подпункт 2.2.4. настоящего положения) принимается Советом депутатов муниципального округа Копте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лее – Совет депутатов) по представлению главы муниципального округа  Коптево (далее – глава муниципального округа) на основании предложения главы администрации и оформляется решением Совета депутатов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оощрении муниципального служащего, замещающего должность главы администрации по контракту, принимается Советом депутатов по представлению главы муниципального округа и оформляется решением Совета депутатов.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оощрение муниципального служащего может применяться по собственной инициативе главы администрации, ходатайству,  а также по рекомендации аттест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Ходатайство о поощрении муниципального служащего  представляется  руководителем структурного подразделения администрации, заместителем главы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оощрения муниципального служащего, являющегося руководителем структурного подразделения администрации, ходатайство представляется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Ходатайство о поощрении муниципального служащего подается на имя главы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ощрение муниципального служащего производится в торжественной обстан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ощрение муниципального служащего  производится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 экономии расходов на оплату труда, начислений на выплаты по оплате труда, а также расходов на выплаты дополнительных социальных гарантий, предусмотренных по бюджетным сметам на содержание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экономии по материальным затратам на содержание органов местного самоуправления муниципального округа Коптево (за исключением расходов на текущий и капитальный ремонт, на увеличение стоимости основных средст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остатка денежных средств единого счета бюджета, сложившегося на начало 01 янва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3:00Z</dcterms:created>
  <dc:creator>-</dc:creator>
  <dc:description/>
  <cp:keywords/>
  <dc:language>en-US</dc:language>
  <cp:lastModifiedBy>admin</cp:lastModifiedBy>
  <cp:lastPrinted>2014-02-19T10:46:00Z</cp:lastPrinted>
  <dcterms:modified xsi:type="dcterms:W3CDTF">2014-02-27T10:13:00Z</dcterms:modified>
  <cp:revision>2</cp:revision>
  <dc:subject/>
  <dc:title/>
</cp:coreProperties>
</file>