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15 г. № 10/3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233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533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TextBodyIndent"/>
        <w:ind w:right="533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3 квартал 2015 года (приложение). </w:t>
      </w:r>
    </w:p>
    <w:p>
      <w:pPr>
        <w:pStyle w:val="TextBodyIndent"/>
        <w:ind w:right="5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 в течение 3 дней со дня его принятия.</w:t>
      </w:r>
    </w:p>
    <w:p>
      <w:pPr>
        <w:pStyle w:val="TextBodyIndent"/>
        <w:ind w:right="533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газете «Коптево сегодня», бюллетене «Московский муниципальный вестник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533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 </w: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</cp:lastModifiedBy>
  <cp:lastPrinted>2014-09-11T09:21:00Z</cp:lastPrinted>
  <dcterms:modified xsi:type="dcterms:W3CDTF">2015-06-24T07:36:00Z</dcterms:modified>
  <cp:revision>23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