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21.10.2015 г. № 13/2____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города Москвы на 2015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на 2015 год из резерва в размере 371 000,00 рублей для оплаты контракта № СЭРР-К/2012/5 от 18 мая 2015 года по благоустройству дворовых территорий района Коптево по адресу: ул. Большая Академическая, д. 27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</cp:lastModifiedBy>
  <cp:lastPrinted>2015-09-10T10:33:00Z</cp:lastPrinted>
  <dcterms:modified xsi:type="dcterms:W3CDTF">2015-10-22T08:51:00Z</dcterms:modified>
  <cp:revision>14</cp:revision>
  <dc:subject/>
  <dc:title>СОВЕТ ДЕПУТАТОВ</dc:title>
</cp:coreProperties>
</file>