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spacing w:val="8"/>
          <w:sz w:val="28"/>
          <w:szCs w:val="28"/>
        </w:rPr>
        <w:t>18.11.2015 г.</w:t>
      </w:r>
      <w:r>
        <w:rPr>
          <w:bCs/>
          <w:spacing w:val="8"/>
          <w:sz w:val="28"/>
          <w:szCs w:val="28"/>
        </w:rPr>
        <w:t xml:space="preserve"> № 14/1</w:t>
      </w:r>
    </w:p>
    <w:p>
      <w:pPr>
        <w:pStyle w:val="Normal"/>
        <w:ind w:firstLine="540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«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на 2016 год  </w:t>
      </w:r>
      <w:r>
        <w:rPr>
          <w:b/>
          <w:bCs/>
          <w:spacing w:val="-11"/>
          <w:sz w:val="28"/>
          <w:szCs w:val="28"/>
        </w:rPr>
        <w:t xml:space="preserve">и плановый </w:t>
      </w:r>
    </w:p>
    <w:p>
      <w:pPr>
        <w:pStyle w:val="Normal"/>
        <w:jc w:val="both"/>
        <w:rPr/>
      </w:pPr>
      <w:r>
        <w:rPr>
          <w:b/>
          <w:bCs/>
          <w:spacing w:val="-11"/>
          <w:sz w:val="28"/>
          <w:szCs w:val="28"/>
        </w:rPr>
        <w:t>период 2017 и 2018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Законами города Москвы от 06.11.2002 №56 «Об организации местного самоуправления в городе Москве», от 10 сентября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,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 xml:space="preserve">Одобрить проект решения совета депутатов муниципального округа Коптево «О бюджете муниципального округа Коптево на 2016 год </w:t>
      </w:r>
      <w:r>
        <w:rPr>
          <w:spacing w:val="-11"/>
          <w:sz w:val="28"/>
          <w:szCs w:val="28"/>
        </w:rPr>
        <w:t>и плановый период 2017 и 2018</w:t>
      </w:r>
      <w:r>
        <w:rPr>
          <w:sz w:val="28"/>
          <w:szCs w:val="28"/>
        </w:rPr>
        <w:t>» в первом чтении (приложение 1)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Назначить на 10 декабря 2015 года в 16 часов в помещении администрации муниципального округа Коптево (зал заседаний), расположенном по адресу: ул. Зои и Александра Космодемьянских, д. 31, корп. 3, публичные слушания по проекту решения, указанному в пункте 1 настоящего решения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Коптево в городе Москве от 22 июня 2010 года № 28/4 «Об утверждении Порядка организации и проведения публичных слушаний в муниципальном округе Коптево в городе Москве»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 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8 ноября 2015 года № 14/1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Коптево на 2016 год </w:t>
      </w:r>
      <w:r>
        <w:rPr>
          <w:b/>
          <w:bCs/>
          <w:spacing w:val="-11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овый период 2017 и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муниципального округа Коптево на 2016 год </w:t>
      </w:r>
      <w:r>
        <w:rPr>
          <w:spacing w:val="-11"/>
          <w:sz w:val="28"/>
          <w:szCs w:val="28"/>
        </w:rPr>
        <w:t>и плановый период 2017 и 2018 год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круга Коптево на 2016 год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гнозируемый объем доходов бюджета муниципального округа Коптево на 2016 год в сумме 17 728,8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круга Коптево на 2016 год в сумме 17 728,8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доходы бюджета муниципального округа Коптево на 2016 год согласно приложению 1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твердить перечень главных администраторов доходов бюджета муниципального округа Коптево на 2016 год – органов 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твердить перечень главных администраторов доходов бюджета муниципального округа Коптево на 2016 год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твердить перечень главных администраторов источников внутреннего финансирования дефицита бюджета муниципального округа Коптево на 2016 год согласно приложению 4 к настоящему реш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твердить расходы бюджета муниципального округа Коптево на 2016 год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бюджета муниципального округа Коптево на 2016 год согласно приложению 6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 Утвердить доходы бюджета муниципального округа Коптево на 2016 год и плановый период 2017 - 2018 годов согласно приложению 7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Утвердить расходы бюджета муниципального округа Коптево</w:t>
      </w:r>
      <w:r>
        <w:rPr>
          <w:spacing w:val="-3"/>
          <w:sz w:val="28"/>
          <w:szCs w:val="28"/>
        </w:rPr>
        <w:t xml:space="preserve"> на  2016 год и плановый период 2017-2018 годов по разделам и подразделам функциональной классификации согласно приложению 8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2"/>
          <w:sz w:val="28"/>
          <w:szCs w:val="28"/>
        </w:rPr>
      </w:pPr>
      <w:r>
        <w:rPr>
          <w:spacing w:val="11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3. Настоящее решение вступает в силу с 1 января 2016 года.</w:t>
      </w:r>
    </w:p>
    <w:p>
      <w:pPr>
        <w:pStyle w:val="TextBodyIndent"/>
        <w:ind w:firstLine="567"/>
        <w:rPr/>
      </w:pPr>
      <w:r>
        <w:rPr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_____________ 2015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круга Коптево на 2016</w:t>
      </w:r>
      <w:r>
        <w:rPr/>
        <w:t xml:space="preserve"> год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728,8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28,8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_________ 2015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6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93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</w:t>
            </w:r>
          </w:p>
        </w:tc>
      </w:tr>
      <w:tr>
        <w:trPr>
          <w:trHeight w:val="55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1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2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.10102030010000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 _________ 2015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круга Коптево на 2016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670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>
          <w:trHeight w:val="1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3200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900300300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1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50300300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2999030011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6 году и осуществлением отдельных расходных обязательств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0300003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03000030000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 xml:space="preserve">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__________ 2015 года № 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bCs/>
        </w:rPr>
        <w:t>дефицита бюджета муниципального округа Коптево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___________ 2015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Коптево на 2016 год по разделам, подразделам, целевым статьям и видам расходов бюджетной классификации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425"/>
        <w:gridCol w:w="1134"/>
        <w:gridCol w:w="1276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 26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</w:rPr>
              <w:t>1 8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6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9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8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9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9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4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4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728,8</w:t>
            </w:r>
          </w:p>
        </w:tc>
      </w:tr>
    </w:tbl>
    <w:p>
      <w:pPr>
        <w:pStyle w:val="Normal"/>
        <w:ind w:firstLine="5580"/>
        <w:jc w:val="both"/>
        <w:rPr/>
      </w:pPr>
      <w:r>
        <w:br w:type="page"/>
      </w: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 xml:space="preserve">к проекту решения Совета </w:t>
      </w:r>
    </w:p>
    <w:p>
      <w:pPr>
        <w:pStyle w:val="Normal"/>
        <w:ind w:firstLine="5580"/>
        <w:jc w:val="both"/>
        <w:rPr/>
      </w:pPr>
      <w:r>
        <w:rPr/>
        <w:t>депутатов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/>
      </w:pPr>
      <w:r>
        <w:rPr/>
        <w:t>от ____________ 2015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круга Коптево на 2016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5"/>
        <w:gridCol w:w="1280"/>
        <w:gridCol w:w="1418"/>
        <w:gridCol w:w="1138"/>
        <w:gridCol w:w="1559"/>
      </w:tblGrid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ру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 26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 80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0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A</w:t>
            </w:r>
            <w:r>
              <w:rPr/>
              <w:t xml:space="preserve"> 01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0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3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3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6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государственной власти и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 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98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8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8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9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9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9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 43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, предусмотренный в бюдж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0 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по функционированию органов исполнительной власти города Москвы 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12,9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в городе Моск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 72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220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5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74"/>
        <w:ind w:left="5220" w:hanging="0"/>
        <w:jc w:val="both"/>
        <w:rPr/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К  проекту решения Совета депутатов  </w:t>
      </w:r>
    </w:p>
    <w:p>
      <w:pPr>
        <w:pStyle w:val="Normal"/>
        <w:shd w:fill="FFFFFF" w:val="clear"/>
        <w:spacing w:lineRule="exact" w:line="274"/>
        <w:ind w:left="5220" w:hanging="0"/>
        <w:rPr>
          <w:spacing w:val="-10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0"/>
          <w:sz w:val="22"/>
          <w:szCs w:val="22"/>
        </w:rPr>
        <w:t>муниципального округа Коптево</w:t>
      </w:r>
    </w:p>
    <w:p>
      <w:pPr>
        <w:pStyle w:val="Normal"/>
        <w:shd w:fill="FFFFFF" w:val="clear"/>
        <w:spacing w:lineRule="exact" w:line="274"/>
        <w:ind w:left="5220" w:hanging="0"/>
        <w:rPr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от ___________ 2015 года №_____</w:t>
      </w:r>
    </w:p>
    <w:p>
      <w:pPr>
        <w:pStyle w:val="Normal"/>
        <w:shd w:fill="FFFFFF" w:val="clear"/>
        <w:spacing w:lineRule="exact" w:line="274"/>
        <w:ind w:left="52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2170" w:hanging="1642"/>
        <w:jc w:val="center"/>
        <w:rPr/>
      </w:pPr>
      <w:r>
        <w:rPr>
          <w:b/>
          <w:bCs/>
          <w:sz w:val="22"/>
          <w:szCs w:val="22"/>
        </w:rPr>
        <w:t>Доходы бюджета муниципального округа Коптево на 2016 год и плановый период 2017 - 2018 годов</w:t>
      </w:r>
    </w:p>
    <w:p>
      <w:pPr>
        <w:pStyle w:val="1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8846820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6"/>
                              <w:gridCol w:w="3060"/>
                              <w:gridCol w:w="1644"/>
                              <w:gridCol w:w="1701"/>
                              <w:gridCol w:w="1701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кодов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41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ды бюджетно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717915" cy="133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7915" cy="133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437" w:right="418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-33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7" w:right="67" w:hanging="33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22" w:right="3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 1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 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2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67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13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5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319pt;mso-wrap-distance-left:9pt;mso-wrap-distance-right:9pt;mso-wrap-distance-top:0pt;mso-wrap-distance-bottom:0pt;margin-top:20.8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6"/>
                        <w:gridCol w:w="3060"/>
                        <w:gridCol w:w="1644"/>
                        <w:gridCol w:w="1701"/>
                        <w:gridCol w:w="1701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кодов бюджетной классификации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4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Коды бюджетно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8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717915" cy="133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7915" cy="133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37" w:right="418" w:hanging="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-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прибыль, до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7" w:right="67" w:hanging="330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right="3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 1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 113,9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2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 67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13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5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170" w:hanging="16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5"/>
          <w:sz w:val="22"/>
          <w:szCs w:val="22"/>
        </w:rPr>
      </w:pPr>
      <w:r>
        <w:rPr>
          <w:rFonts w:eastAsia="Times New Roman"/>
          <w:spacing w:val="-5"/>
          <w:sz w:val="22"/>
          <w:szCs w:val="22"/>
        </w:rPr>
        <w:t xml:space="preserve">                                        </w:t>
      </w:r>
      <w:r>
        <w:rPr>
          <w:spacing w:val="-5"/>
          <w:sz w:val="22"/>
          <w:szCs w:val="22"/>
        </w:rPr>
        <w:t>Приложение 8</w:t>
      </w:r>
    </w:p>
    <w:p>
      <w:pPr>
        <w:pStyle w:val="Normal"/>
        <w:shd w:fill="FFFFFF" w:val="clear"/>
        <w:spacing w:lineRule="exact" w:line="274"/>
        <w:ind w:left="844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проекту решения Совета депутатов  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ого округа Коптево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 xml:space="preserve">                                           </w:t>
      </w:r>
      <w:r>
        <w:rPr>
          <w:spacing w:val="-10"/>
          <w:sz w:val="22"/>
          <w:szCs w:val="22"/>
        </w:rPr>
        <w:t>от  ___________ 2015 №____</w:t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муниципального округа Коптево</w:t>
      </w:r>
      <w:r>
        <w:rPr>
          <w:b/>
          <w:bCs/>
          <w:spacing w:val="-3"/>
          <w:sz w:val="22"/>
          <w:szCs w:val="22"/>
        </w:rPr>
        <w:t xml:space="preserve"> на  2016 год и плановый период 2017-2018 годо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 разделам и подразделам функциональной классифика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6379"/>
        <w:gridCol w:w="1559"/>
        <w:gridCol w:w="1701"/>
        <w:gridCol w:w="1843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exac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 2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 63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 574,5</w:t>
            </w:r>
          </w:p>
        </w:tc>
      </w:tr>
      <w:tr>
        <w:trPr>
          <w:trHeight w:val="5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6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80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0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804,8</w:t>
            </w:r>
          </w:p>
        </w:tc>
      </w:tr>
      <w:tr>
        <w:trPr>
          <w:trHeight w:val="875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firstLine="5"/>
              <w:rPr/>
            </w:pPr>
            <w:r>
              <w:rPr>
                <w:sz w:val="22"/>
                <w:szCs w:val="22"/>
              </w:rPr>
              <w:t>Функционирование законодательных (</w:t>
            </w:r>
            <w:r>
              <w:rPr>
                <w:spacing w:val="-3"/>
                <w:sz w:val="22"/>
                <w:szCs w:val="22"/>
              </w:rPr>
              <w:t xml:space="preserve">представительных) органов государственной </w:t>
            </w:r>
            <w:r>
              <w:rPr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87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Функционирование Правительства  Российской Федерации, высших </w:t>
            </w:r>
            <w:r>
              <w:rPr>
                <w:spacing w:val="-1"/>
                <w:sz w:val="22"/>
                <w:szCs w:val="22"/>
              </w:rPr>
              <w:t xml:space="preserve">исполнительных органов государственной власти субъектов  Российской Федерации,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98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29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29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331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8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83,8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5,6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55,6</w:t>
            </w:r>
          </w:p>
        </w:tc>
      </w:tr>
      <w:tr>
        <w:trPr>
          <w:trHeight w:val="322" w:hRule="exac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exact"/>
        </w:trPr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 17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11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firstLine="5580"/>
        <w:jc w:val="both"/>
        <w:rPr>
          <w:u w:val="single"/>
        </w:rPr>
      </w:pPr>
      <w:r>
        <w:rPr/>
        <w:t>от 18 ноября 2015 года № 14/1</w:t>
      </w:r>
    </w:p>
    <w:p>
      <w:pPr>
        <w:pStyle w:val="Normal"/>
        <w:ind w:firstLine="55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решения совета депутатов муниципального округа Коптево «О бюджете муниципального округа Коптево на 2016 год и плановый период 2017-2018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Глаголева Ольга Львовн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: Перова Ирина Владимировн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/>
      </w:pPr>
      <w:r>
        <w:rPr>
          <w:sz w:val="28"/>
          <w:szCs w:val="28"/>
        </w:rPr>
        <w:t>Члены рабочей группы: Митюшов Сергей Викторович;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Анаприенко Наталья Николаевна;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Гордеев Анатолий Иванович</w:t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Рябоконева Мария Алексеевн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rFonts w:eastAsia="Times New Roman"/>
      <w:sz w:val="27"/>
      <w:szCs w:val="27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Знак 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8:00Z</dcterms:created>
  <dc:creator>123</dc:creator>
  <dc:description/>
  <dc:language>en-US</dc:language>
  <cp:lastModifiedBy>Я</cp:lastModifiedBy>
  <cp:lastPrinted>2015-11-18T12:19:00Z</cp:lastPrinted>
  <dcterms:modified xsi:type="dcterms:W3CDTF">2015-11-21T15:58:00Z</dcterms:modified>
  <cp:revision>2</cp:revision>
  <dc:subject/>
  <dc:title>План мероприятий Муниципалитета внутригородского муниципального образования Коптево в городе Москве</dc:title>
</cp:coreProperties>
</file>