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09.12.2015 г. № 15/1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города Москвы на 2015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Провести дополнительные мероприятия по социально экономическому развитию района Коптево города Москвы на 2015 год в виде распределения 61 436,00 рублей, сэкономленных при проведении аукционов на средства социально-экономического развития 2015 года, для приобретения билетов на новогодние представления детям из семей льготных категорий, проживающих на территории района Коптево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8:00Z</dcterms:created>
  <dc:creator>Светлана</dc:creator>
  <dc:description/>
  <cp:keywords/>
  <dc:language>en-US</dc:language>
  <cp:lastModifiedBy>User</cp:lastModifiedBy>
  <cp:lastPrinted>2015-12-07T14:17:00Z</cp:lastPrinted>
  <dcterms:modified xsi:type="dcterms:W3CDTF">2015-12-18T05:48:00Z</dcterms:modified>
  <cp:revision>2</cp:revision>
  <dc:subject/>
  <dc:title>СОВЕТ ДЕПУТАТОВ</dc:title>
</cp:coreProperties>
</file>