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5 № 15/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40" w:right="467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овании мероприятий по благоустройству территории района Коптево в 2016 год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счет средств стимулиров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40" w:firstLine="700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и на основании обращения главы управы района Коптево города Москвы от 03.12.2015 г. № 9-315/ЖКХ-9</w:t>
      </w:r>
    </w:p>
    <w:p>
      <w:pPr>
        <w:pStyle w:val="TextBodyIndent"/>
        <w:ind w:left="540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540" w:firstLine="700"/>
        <w:rPr>
          <w:iCs/>
        </w:rPr>
      </w:pPr>
      <w:r>
        <w:rPr/>
        <w:t xml:space="preserve">1. </w:t>
      </w:r>
      <w:r>
        <w:rPr>
          <w:bCs/>
        </w:rPr>
        <w:t>Согласовать мероприятия по благоустройству территории района Коптево в 2016 году (1 этап) за счет средств стимулирования</w:t>
      </w:r>
      <w:r>
        <w:rPr>
          <w:color w:val="000000"/>
        </w:rPr>
        <w:t>, выделенных управе района Коптево согласно приложения.</w:t>
      </w:r>
    </w:p>
    <w:p>
      <w:pPr>
        <w:pStyle w:val="TextBodyIndent"/>
        <w:ind w:left="540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540" w:firstLine="700"/>
        <w:rPr/>
      </w:pPr>
      <w:r>
        <w:rPr/>
        <w:t xml:space="preserve">4. Опубликовать настоящее решение в бюллетене «Московский муниципальный вестник», в газете «Коптево сегодня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left="540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 Совета депутатов муниципального округа Коптево от 09.09.2015 г. №15/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9"/>
        <w:gridCol w:w="4388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ъем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тоимость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. Академическая, д. 18, корп. 2, д. 18Б, д. 20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а резинки 142 кв.м., ремонт АБП 2000 кв.м., устройство тропинок 690 кв.м., устройство машиномест 360 кв.м.,ремонт газона 1200 кв.м, борт садовый- 920  п.м., замена борт дрожный- 632 п.м., установка газонного ограждения- 460  кв.м.замена МАФ- 15 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172 404,6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оптевская, д. 18А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18, корп. 1, 2, 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резинки 388 кв.м., устройство тропинок 75 кв. м, ремонт газона 204 кв.м, установка борт дорожный 22 п.м, установка газонного ограждения 42  кв.м., замена МАФ 19 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47 069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Генерала Рычагова, д. 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а резинки 192 кв.м., установка спортивного комплекса 1шт, ремонт газона 900 кв.м, замена МАФ 8 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2 098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251 572,99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0:17:00Z</dcterms:created>
  <dc:creator>Герасимова Надежда Григорьевна</dc:creator>
  <dc:description/>
  <dc:language>en-US</dc:language>
  <cp:lastModifiedBy>Я</cp:lastModifiedBy>
  <cp:lastPrinted>2015-12-10T08:39:00Z</cp:lastPrinted>
  <dcterms:modified xsi:type="dcterms:W3CDTF">2015-12-22T20:17:00Z</dcterms:modified>
  <cp:revision>2</cp:revision>
  <dc:subject/>
  <dc:title/>
</cp:coreProperties>
</file>