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09.12.2015 г. № 15/3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Коптево от 09.09.2015 г. 11/4 «О проведении дополнительных мероприятий по социально – экономическому развитию района Коптево города Москвы на 2015 год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от 02.12.2015 г. № 9-315/ЖКХ-5; </w:t>
      </w:r>
    </w:p>
    <w:p>
      <w:pPr>
        <w:pStyle w:val="TextBodyIndent"/>
        <w:ind w:firstLine="700"/>
        <w:rPr>
          <w:b/>
          <w:b/>
          <w:bCs/>
        </w:rPr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Внести изменения в решение Совета депутатов муниципального округа Коптево от 09.09.2015 г. «</w:t>
      </w:r>
      <w:r>
        <w:rPr>
          <w:sz w:val="28"/>
          <w:szCs w:val="28"/>
        </w:rPr>
        <w:t>О проведении дополнительных мероприятий по социально-экономическому развитию района Коптево города Москвы на 2015 год» согласно приложения</w:t>
      </w:r>
      <w:r>
        <w:rPr>
          <w:bCs/>
          <w:sz w:val="28"/>
          <w:szCs w:val="28"/>
        </w:rPr>
        <w:t xml:space="preserve">.  </w:t>
      </w:r>
    </w:p>
    <w:p>
      <w:pPr>
        <w:pStyle w:val="TextBodyIndent"/>
        <w:ind w:firstLine="700"/>
        <w:rPr>
          <w:iCs/>
        </w:rPr>
      </w:pPr>
      <w:r>
        <w:rPr>
          <w:iCs/>
        </w:rPr>
        <w:t>2. Главе упра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6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2"/>
        </w:rPr>
      </w:pPr>
      <w:r>
        <w:rPr>
          <w:sz w:val="22"/>
        </w:rPr>
        <w:t>Приложение к решению Совета депутатов муниципального округа Коптево от 09.12.2015 г. № 15/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для проведения работ по благоустройству за счет средств, направленных на социально-экономическое развитие района Коптево в 2015 году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71"/>
        <w:gridCol w:w="4064"/>
        <w:gridCol w:w="147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объек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стоим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ульвар Матроса Железняка, д. 15/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ульвар Матроса Железняка, д. 3, корп. 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Коптевская, д. 16, корп. 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Б. Академическая, д. 2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Б. Академическая, д. 37, корп. 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Колптевская, д. 32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л. Коптевская, д. 83, корп. 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птевский бульвар, д. 16, корп. 1-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Лихоборские бугры, д. 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Лихоборские бугры, д. 9, корп. 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ульвар Матроса железняка, д. 19, 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ульвар Матроса железняка, д. 2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Михалковская, д. 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-й Михалковский пер., д. 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Новопетровская, д. 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Приорова, д. 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езд Черепановых, д. 38, корп. 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езд Черепановых, д. 64, корп. 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езд Черепановых, д. 7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ройство контейн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3 838, 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З. и А. Космоедмьянских, д. 3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ановка МАФ (тренажер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 803,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Приорова, д. 14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ановка МАФ (тренажер, гимнастический комплек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2 402,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езд Черепановых, д. 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ановка МАФ (тренажер, гимнастический комплек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3 871,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-й Новомихалковский пр., д. 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ановка МАФ (тренажер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0 666,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59 255,1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4:00Z</dcterms:created>
  <dc:creator>GEG</dc:creator>
  <dc:description/>
  <dc:language>en-US</dc:language>
  <cp:lastModifiedBy>User</cp:lastModifiedBy>
  <cp:lastPrinted>2015-12-02T14:31:00Z</cp:lastPrinted>
  <dcterms:modified xsi:type="dcterms:W3CDTF">2015-12-18T06:14:00Z</dcterms:modified>
  <cp:revision>2</cp:revision>
  <dc:subject/>
  <dc:title/>
</cp:coreProperties>
</file>