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г. № 1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средств массовой информации и рекламы города Москвы от 26.11.2015 г. №02-40-8112/15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на территории района Коптево в части включения в схему нестационарного торгового объекта со специализацией «Печать» по адресу: г. Москва, бульвар Матроса Железняка, вл. 22, к.1, Киоск 4(9), площадью 9 кв.м., период размещения с 1 января по 31 декабря 2016 года, корректировка схемы в части изменения площади с 6 кв.м. до 9 кв.м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</cp:lastModifiedBy>
  <cp:lastPrinted>2015-12-09T11:27:00Z</cp:lastPrinted>
  <dcterms:modified xsi:type="dcterms:W3CDTF">2015-12-10T06:36:00Z</dcterms:modified>
  <cp:revision>21</cp:revision>
  <dc:subject/>
  <dc:title>РЕШЕНИЕ</dc:title>
</cp:coreProperties>
</file>