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 г. № 1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а САО г. Москвы от 08.12.2015 г. № 314-упр/2015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Согласовать проект изменения схемы нестационарных торговых объектов на территории района Коптево в части размещения торговых аппаратов по следующим адресам: г. Москва, ул. Михалковская, вл. 4, специализация – молоко (торговый автомат), с круглогодичным периодом размещения, ул. Коптевская, вл. 24, специализация – молоко (торговый автомат), с круглогодичным периодом размещения, ул. Приорова, вл. 6, специализация – молоко (торговый автомат), с круглогодичным периодом размещения, бульвар Матроса Железняка, вл. 9, специализация – молоко (торговый автомат), с круглогодичным периодом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</cp:lastModifiedBy>
  <cp:lastPrinted>2015-12-09T11:28:00Z</cp:lastPrinted>
  <dcterms:modified xsi:type="dcterms:W3CDTF">2015-12-10T06:38:00Z</dcterms:modified>
  <cp:revision>21</cp:revision>
  <dc:subject/>
  <dc:title>РЕШЕНИЕ</dc:title>
</cp:coreProperties>
</file>