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ОПТ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15 г № 15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четном звании муниципального округа Коптево в городе Москве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знания заслуг граждан Российской Федерации перед жителями муниципального округа Коптево в городе Москве, поощрения личной деятельности, направленной на пользу муниципального округа Коптево, обеспечения его благополучия, руководствуясь Федеральным законом от 6 октября 2003 года № 131-ФЗ «Об общих принципах организации местного самоуправления в Российской Федерации» и в соответствии со ст. 8Закона г. Москвы от 6 ноября 2002 года № 56 «Об организации местного самоуправления в городе Москве», подпунктом 4 пункта 2 статьи 9 Устава  муниципального округа Коптево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Почетное звание муниципального округа Коптево в городе Москве «Почетный житель муниципального округа Коптево в городе Москве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Почетном звании муниципального округа Коптево в городе Москве «Почетный житель муниципального округа Коптево в городе Москве» согласно приложения 1 к настоящему решению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знака к Почетному званию муниципального округа Коптево в городе Москве «Почетный житель муниципального округа Коптево в городе Москве» согласно приложения 2 к настоящему решению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зец удостоверения к Почетному званию муниципального округа Коптево в городе Москве «Почетный житель муниципального округа Коптево в городе Москве» согласно приложения 3 к настоящему решению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момента принятия настоящего решения признать утратившим силу решение Муниципального Собрания внутригородского муниципального образования Коптево от 26 января 2010 года № 22/1 «О почетном звании внутригородского муниципального образования Коптево в городе Москве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Московский муниципальный вестник, газете «Коптево сегодня» и разместить на официальном сайте муниципального округа Коптево в городе Москв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Коптево                         О.Л. Глагол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67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Коптев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декабря 2015 г. № 15/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четном звании муниципального округа Коптев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«Почетный житель муниципального округа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тево в городе Москве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ое звание муниципального округа Коптево в городе Москве «Почетный житель муниципального округа Коптево в городе Москве» (далее звание «Почетный житель») учреждено в целях признания заслуг граждан Российской Федерации (далее – граждане) перед жителями муниципального округа Коптево в городе Москве (далее – муниципальный округ), поощрения личной деятельности, направленной на пользу муниципального округа, обеспечения его благополуч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ание «Почетный житель» может быть присвое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оявившим себя в общественной и благотворительной деятельности на территории муниципального округа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совершившим мужественные поступки на территории муниципального округ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вание «Почетный житель» присваивается Советом депутатов муниципального округа Коптево (далее – Совет депутатов) и не может быть отозвано. Звание «Почетный житель» не может присваиваться более одного раз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своение звания «Почетный житель» лицам, замещающим должности главы муниципального округа, главы администрации муниципального округа, а также лицам, замещавшим одну из указанных должностей, допускается не ранее чем через один год после завершения срока его полномоч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своение звания «Почетный житель» депутату Совета депутатов допускается не ранее чем через один год после прекращения срока его полномоч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вание «Почетный житель» не присваивается лицам, имеющим неснятую или непогашенную судимость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чение года может быть присвоено не более пяти званий «Почетный житель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 о присвоении звания «Почетный житель» вносятся главе муниципального округа в виде обращений (писем)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й, общественных объединений, осуществляющих свою деятельность на территории муниципального округа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ей, проживающих на территории муниципального округа (далее – жители), в количестве не менее 50 челове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исполнительной власти города Москвы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ов Совета депутатов в количестве не менее 3 человек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Предложения жителей о присвоении звания «Почетный житель» подписывается уполномоченными ими представителями. К предложению жителей о присвоении звания «Почетный житель» прилагается протокол  собрания жителей, который должен содержать дату и место проведения собрания, количество жителей, присутствовавших на собрании, повестку дня, выступления участников собрания, итоги голосования, сведения об уполномоченных собранием представителях, принятые решения. Протокол подписывается председателем и секретарем собрания жителей. К протоколу собрания жителей прилагается лист регистрации, в котором указываются фамилии, имена, отчества жителей, адрес места жительства (в соответствии с регистрацией), паспортные данные, личная подпись жител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предложениям о присвоении звания «Почетный житель» прилагается ходатайство о присвоении звания «Почетный житель», оформленное согласно приложения к настоящему Положению. К предложению могут прилагаться и иные материалы, характеризующие личность и заслуги лица, чья кандидатура предлагается к присвоению звания «Почетный житель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поручению главы муниципального округа, администрация муниципального округа (далее – администрация) проводит проверку правильности оформления поданных предложе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ложение о присвоении звания «Почетный житель», поданное с нарушением требований настоящего Положения, возвращается главой муниципального округа его инициатору с указанием причины возврат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ложения о присвоении звания «Почетный житель» рассматриваются Советом депутатов, по мере их внесения главой муниципального округа, по каждой кандидатуре в отдельн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о присвоении звания «Почетный житель» принимается большинством голосов от установленной численности депутат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Лицам, удостоенным звания «Почетный житель» вручаются знак и удостоверение к званию «Почетный житель». Вручение производится главой муниципального округа или по его поручению главой администрации в торжественной обстановке, в присутствии депутат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мена лиц, удостоенных звания «Почетный житель» вносятся в Книгу Почетных жителей муниципального округа, которая постоянно хранится в администрации муниципального округ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ниги Почетных жителей муниципального округа и ее описание утверждается Советом депутат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Совета депутатов о присвоении звания «Почетный житель» публикуется в официальном печатном издании муниципального округ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ица, удостоенные звания «Почетный житель», приглашаются главой муниципального округа или по его поручению главой администрации на все торжественные, местные праздничные мероприятия, проводимые органами местного самоуправления на территории муниципального округ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вета депутатов могут отмечаться юбилеи лиц, удостоенных звания «Почетный житель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Лица, удостоенные звания «Почетный житель» имеют право публичного пользования этим званием в связи со своим именем. Это звание не влечет за собой каких-либо дополнительных прав и обязанносте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зготовление знаков к званию «Почетный житель», бланков удостоверений к званиям «Почетный житель», футляров, Книги почетных жителей муниципального округа, а также доставку осуществляет администрация в рамках ассигнований, предусмотренных на эти цели в бюджете муниципального округ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четном звании муниципального округа Коптево в городе Москве «Почетный житель муниципального округа Коптево в городе Москве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и Почетного звания муниципального округа Коптево в городе Москве «Почетный житель муниципального округа Коптево в городе Москве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Место нахождения организации   и   наименование, занимаема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л____________________ 4. Дата рождения______________________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рождения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спублика, край, область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район, поселок, село, деревня)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ние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ость по образованию, наименование учебного заведения, год окончания)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ная степень, ученое звание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ми государственными и ведомственными наградами награжде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), даты награждений 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ий адрес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Характеристика    с    указанием    конкретных    заслуг лица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мого к присвоению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  <w:br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Кандидатура_______________________ представляется к присвоени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ывается один из вариант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м коллектива, наименование организации, дата и номер протокола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м жителей, проживающих на территории муниципального округа Коптево в городе Москве, дата и номер протокола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ом исполнительной власти города Москвы, его наименование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путатами Совета депутатов муниципального округа Коптево в городе Москв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вляется один из вариантов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организац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подпись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нициалы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П.  Да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лномоченные, собранием жителей, лиц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пись и фамилия, инициалы уполномоченных лиц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органа исполнительной власти города Москвы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подпись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пись и фамилия и инициалы)  М.П. Да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утаты Совета депутат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пись, фамилия, инициалы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exact" w:line="312" w:before="10" w:after="0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exact" w:line="312" w:before="10" w:after="0"/>
        <w:jc w:val="right"/>
        <w:rPr>
          <w:rStyle w:val="FontStyle35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2" w:before="10" w:after="0"/>
        <w:jc w:val="right"/>
        <w:rPr/>
      </w:pPr>
      <w:r>
        <w:rPr>
          <w:rStyle w:val="FontStyle35"/>
          <w:sz w:val="28"/>
          <w:szCs w:val="28"/>
        </w:rPr>
        <w:t xml:space="preserve">Приложение 2 к решению Совета </w:t>
      </w:r>
    </w:p>
    <w:p>
      <w:pPr>
        <w:pStyle w:val="Style91"/>
        <w:widowControl/>
        <w:spacing w:lineRule="exact" w:line="312" w:before="10" w:after="0"/>
        <w:jc w:val="right"/>
        <w:rPr/>
      </w:pPr>
      <w:r>
        <w:rPr>
          <w:rStyle w:val="FontStyle35"/>
          <w:sz w:val="28"/>
          <w:szCs w:val="28"/>
        </w:rPr>
        <w:t>депутатов муниципального округа</w:t>
      </w:r>
    </w:p>
    <w:p>
      <w:pPr>
        <w:pStyle w:val="Style91"/>
        <w:widowControl/>
        <w:spacing w:lineRule="exact" w:line="312" w:before="10" w:after="0"/>
        <w:jc w:val="right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Коптево от 09 декабря 2015 г. №15/8</w:t>
      </w:r>
    </w:p>
    <w:p>
      <w:pPr>
        <w:pStyle w:val="Style91"/>
        <w:widowControl/>
        <w:spacing w:lineRule="exact" w:line="312" w:before="10" w:after="0"/>
        <w:jc w:val="right"/>
        <w:rPr>
          <w:rStyle w:val="FontStyle35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2" w:before="10" w:after="0"/>
        <w:jc w:val="right"/>
        <w:rPr>
          <w:rStyle w:val="FontStyle35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2" w:before="10" w:after="0"/>
        <w:jc w:val="right"/>
        <w:rPr>
          <w:rStyle w:val="FontStyle35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2" w:before="10" w:after="0"/>
        <w:rPr/>
      </w:pPr>
      <w:r>
        <w:rPr>
          <w:rStyle w:val="FontStyle35"/>
          <w:b/>
          <w:sz w:val="28"/>
          <w:szCs w:val="28"/>
        </w:rPr>
        <w:t>Описание знака к Почетному званию муниципального округа Коптево в городе Москве «Почетный житель муниципального округа Коптево в городе Москве»</w:t>
      </w:r>
    </w:p>
    <w:p>
      <w:pPr>
        <w:pStyle w:val="Style71"/>
        <w:widowControl/>
        <w:spacing w:lineRule="exact" w:line="240"/>
        <w:ind w:right="10" w:firstLine="845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82" w:after="0"/>
        <w:ind w:right="10" w:firstLine="845"/>
        <w:rPr/>
      </w:pPr>
      <w:r>
        <w:rPr>
          <w:rStyle w:val="FontStyle35"/>
          <w:sz w:val="28"/>
          <w:szCs w:val="28"/>
        </w:rPr>
        <w:t>Знак к Почетному званию муниципального округа Коптево в городе Москве «Почетный житель муниципального округа Коптево в городе Москве» (далее - Знак) имеет форму золотистого круга диаметром 31 мм. На лицевой стороне Знака по кругу нанесена рельефная надпись «муниципальный округ Коптево в городе Москве», отделенная от центра Знака внутренним рельефным ободком. В центре Знака помещено цветное изображение герба муниципального округа Коптево в городе Москве.</w:t>
      </w:r>
    </w:p>
    <w:p>
      <w:pPr>
        <w:pStyle w:val="Style121"/>
        <w:widowControl/>
        <w:ind w:firstLine="533"/>
        <w:rPr/>
      </w:pPr>
      <w:r>
        <w:rPr>
          <w:rStyle w:val="FontStyle35"/>
          <w:sz w:val="28"/>
          <w:szCs w:val="28"/>
        </w:rPr>
        <w:t>В центре оборотной части Знака указан номер Знака. В нижней оборотной части Знака указывается наименование субъекта Российской Федерации: «Москва».</w:t>
      </w:r>
    </w:p>
    <w:p>
      <w:pPr>
        <w:pStyle w:val="Style121"/>
        <w:widowControl/>
        <w:rPr/>
      </w:pPr>
      <w:r>
        <w:rPr>
          <w:rStyle w:val="FontStyle35"/>
          <w:sz w:val="28"/>
          <w:szCs w:val="28"/>
        </w:rPr>
        <w:t>Знак при помощи ушка и кольца соединяется с золотистой колодкой, центральная часть которой обтянута темно-красной муаровой лентой, боковые части представляют собой изображение лавровой и дубовой ветвей, а в нижней части помещена рельефная надпись «ПОЧЕТНЫЙ ЖИТЕЛЬ».</w:t>
      </w:r>
    </w:p>
    <w:p>
      <w:pPr>
        <w:pStyle w:val="Style121"/>
        <w:widowControl/>
        <w:ind w:left="557" w:hanging="0"/>
        <w:jc w:val="left"/>
        <w:rPr/>
      </w:pPr>
      <w:r>
        <w:rPr>
          <w:rStyle w:val="FontStyle35"/>
          <w:sz w:val="28"/>
          <w:szCs w:val="28"/>
        </w:rPr>
        <w:t>Знак и колодка изготавливаются из томпак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Коптев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декабря 2015 года № 15/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достоверения к Почетному званию муниципального округа Коптево в городе Москве «Почетный житель муниципального округа Коптево в городе Москве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анк удостоверения имеет размеры 152 х 106 мм в развернутом виде и 76 х 106 в сложенном виде. Изготавливается из плотной бумаги и запечатан с лицевой стороны фоновой сеткой светло-красного цвет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изготовления бланка удостоверения применяется офсетный способ печати, для нанесения номера удостоверения – высокий способ печа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05"/>
      </w:tblGrid>
      <w:tr>
        <w:trPr>
          <w:trHeight w:val="325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торо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ажение герб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 к Почетному званию Муниципального округа Коптево в городе Москве «Почетный житель муниципального округа Коптево в городе Москв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635"/>
      </w:tblGrid>
      <w:tr>
        <w:trPr>
          <w:trHeight w:val="102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тор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о Почетное з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етный житель муниципального округа Коптево в городе Москв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Коптево городе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84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523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0:17:00Z</dcterms:created>
  <dc:creator>Сергей</dc:creator>
  <dc:description/>
  <dc:language>en-US</dc:language>
  <cp:lastModifiedBy>Я</cp:lastModifiedBy>
  <cp:lastPrinted>2015-12-10T09:41:00Z</cp:lastPrinted>
  <dcterms:modified xsi:type="dcterms:W3CDTF">2015-12-22T20:17:00Z</dcterms:modified>
  <cp:revision>2</cp:revision>
  <dc:subject/>
  <dc:title/>
</cp:coreProperties>
</file>