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53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  <w:br/>
        <w:t>МУНИЦИПАЛЬНОГО ОКРУГА КОПТЕВО</w:t>
        <w:br/>
        <w:br/>
        <w:t>РЕШЕНИЕ</w:t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16.12.2015 № 16/1</w:t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right="5233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z w:val="28"/>
          <w:szCs w:val="28"/>
          <w:lang w:eastAsia="en-US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оптево</w:t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right="533" w:firstLine="700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главы управы района Коптево от 14.12.2015 г. №44-СД, Совет депутатов муниципального округа Коптево решил:</w:t>
      </w:r>
    </w:p>
    <w:p>
      <w:pPr>
        <w:pStyle w:val="TextBodyIndent"/>
        <w:ind w:right="533" w:firstLine="700"/>
        <w:rPr/>
      </w:pPr>
      <w:r>
        <w:rPr/>
        <w:t xml:space="preserve">1. Согласовать </w:t>
      </w:r>
      <w:r>
        <w:rPr>
          <w:lang w:eastAsia="en-US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на 1 квартал 2016 года (приложение). </w:t>
      </w:r>
    </w:p>
    <w:p>
      <w:pPr>
        <w:pStyle w:val="TextBodyIndent"/>
        <w:ind w:right="533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 в течение 3 дней со дня его принятия.</w:t>
      </w:r>
    </w:p>
    <w:p>
      <w:pPr>
        <w:pStyle w:val="TextBodyIndent"/>
        <w:ind w:right="533" w:hanging="0"/>
        <w:rPr/>
      </w:pPr>
      <w:r>
        <w:rPr>
          <w:rFonts w:eastAsia="Times New Roman"/>
        </w:rPr>
        <w:t xml:space="preserve">          </w:t>
      </w:r>
      <w:r>
        <w:rPr/>
        <w:t xml:space="preserve">3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Normal"/>
        <w:numPr>
          <w:ilvl w:val="0"/>
          <w:numId w:val="0"/>
        </w:numPr>
        <w:autoSpaceDE w:val="false"/>
        <w:ind w:right="533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  <w:bookmarkStart w:id="0" w:name="_GoBack"/>
      <w:bookmarkEnd w:id="0"/>
      <w:r>
        <w:rPr>
          <w:b/>
          <w:sz w:val="28"/>
          <w:szCs w:val="28"/>
        </w:rPr>
        <w:t xml:space="preserve">округа                                       О.Л. Глаголева  </w:t>
      </w:r>
    </w:p>
    <w:p>
      <w:pPr>
        <w:pStyle w:val="Normal"/>
        <w:ind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Приложение 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круга Коптево от </w:t>
      </w:r>
    </w:p>
    <w:p>
      <w:pPr>
        <w:pStyle w:val="Normal"/>
        <w:jc w:val="right"/>
        <w:rPr/>
      </w:pPr>
      <w:r>
        <w:rPr/>
        <w:t>16.12.2015 г. № 16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населением по месту жительств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6"/>
        <w:gridCol w:w="1843"/>
        <w:gridCol w:w="1841"/>
        <w:gridCol w:w="3263"/>
        <w:gridCol w:w="2977"/>
      </w:tblGrid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(Месяц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е соревнования п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шашкам </w:t>
            </w:r>
            <w:r>
              <w:rPr>
                <w:bCs/>
                <w:color w:val="000000"/>
                <w:sz w:val="28"/>
                <w:szCs w:val="28"/>
              </w:rPr>
              <w:t>в рамках Московской комплексной межокружной Спартакиады среди населения старшего и пожилого возрастов «Спортивное долголе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"ДЮКСО "Виктория и спорт", ул. З. и А. Космодемьянских, д.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е соревнов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 хоккею «Золотая шайба» </w:t>
            </w:r>
            <w:r>
              <w:rPr>
                <w:bCs/>
                <w:color w:val="000000"/>
                <w:sz w:val="28"/>
                <w:szCs w:val="28"/>
              </w:rPr>
              <w:t>в рамках Спартакиады по месту жительства «Московский двор – спортив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е соревнования п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ини-футболу </w:t>
            </w:r>
            <w:r>
              <w:rPr>
                <w:bCs/>
                <w:color w:val="000000"/>
                <w:sz w:val="28"/>
                <w:szCs w:val="28"/>
              </w:rPr>
              <w:t>в рамках Спартакиады по месту жительства «Московский двор – спортив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ал ГБОУ "Гимназия 1576" СПш 669, ул. Михалковская, д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досуговое мероприятие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етского города «Бригантина»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ский буль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групповой и психологический тренинг дл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, приуроченный к встрече Нового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, приуроченный к встрече Нового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ревнования по спортивному ориентированию на лыжах "Зимние каникул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ский лесопарк, ул. Б. Академическ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"ДЮКСО "Виктория и спор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ыжным гонкам в дни зим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ский лесопарк, ул. Б. Академическ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"ДЮКСО "Виктория и спор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игурному катанию в дни зим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е соревнования п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флорболу </w:t>
            </w:r>
            <w:r>
              <w:rPr>
                <w:bCs/>
                <w:color w:val="000000"/>
                <w:sz w:val="28"/>
                <w:szCs w:val="28"/>
              </w:rPr>
              <w:t>в рамках Спартакиады по месту жительства «Московский двор – спортив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ал ГБОУ "Гимназия 1576" СПш №215, 3-1 Михалковский пер.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е соревнования п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шахматам </w:t>
            </w:r>
            <w:r>
              <w:rPr>
                <w:bCs/>
                <w:color w:val="000000"/>
                <w:sz w:val="28"/>
                <w:szCs w:val="28"/>
              </w:rPr>
              <w:t>в рамках Московской комплексной межокружной Спартакиады среди населения старшего и пожилого возрастов «Спортивное долголе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TextBody"/>
              <w:spacing w:before="0" w:after="120"/>
              <w:ind w:left="3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 "ДЮКСО "Виктория и спорт", ул. З. и А. Космодемьянских, д.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района Коптево по спортивному ориентированию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ский лесопарк, ул. Б. Академическ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"ДЮКСО "Виктория и спор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и зима, приходи весна» - проводы русской зимы (маслениц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Академическая, д. 39, корп.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Академическая, д. 57А,    городок «Бриган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тересными людьми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призы ГБУ г. Москвы "ФДЦ "Бригантина" по фигурному ка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по спортивной хореографии «Северное Сия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"ФДЦ "Бригантина"</w:t>
              <w:br/>
              <w:t>ул. З. и А. Космодемьянских, д. 3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урнир по хоккею, приуроченный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, приуроч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ал ГБОУ "Гимназия 1576" СПш 669, ул. Михалковская, д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рытый турнир ФДЦ "Бригантина" по тяжелой атлетике (жим штанги лежа), приуроченный ко Дню защитника отечества - 1-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"ФДЦ "Бригантина"</w:t>
              <w:br/>
              <w:t>ул. З. и А. Космодемьянских, д. 3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юридических консультаций по правовым основам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день, посвященный «Дню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0 февра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Академическая, д. 39, корп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. Академическая, д. 57А,    городок «Бригантина»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е соревнов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 мини-футболу </w:t>
            </w:r>
            <w:r>
              <w:rPr>
                <w:bCs/>
                <w:color w:val="000000"/>
                <w:sz w:val="28"/>
                <w:szCs w:val="28"/>
              </w:rPr>
              <w:t>в рамках Московской комплексной межокружной Спартакиад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"Наука", ул. Б. Академическ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е соревнов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 шахматам </w:t>
            </w:r>
            <w:r>
              <w:rPr>
                <w:bCs/>
                <w:color w:val="000000"/>
                <w:sz w:val="28"/>
                <w:szCs w:val="28"/>
              </w:rPr>
              <w:t>в рамках Московской комплексной межокружной Спартакиад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"ДЮКСО "Виктория и спорт", ул. З. и А. Космодемьянских, д.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е соревнов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 шашкам </w:t>
            </w:r>
            <w:r>
              <w:rPr>
                <w:bCs/>
                <w:color w:val="000000"/>
                <w:sz w:val="28"/>
                <w:szCs w:val="28"/>
              </w:rPr>
              <w:t>в рамках Московской комплексной межокружной Спартакиад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"ДЮКСО "Виктория и спорт", ул. З. и А. Космодемьянских, д.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е соревнов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 гиревому спорту </w:t>
            </w:r>
            <w:r>
              <w:rPr>
                <w:bCs/>
                <w:color w:val="000000"/>
                <w:sz w:val="28"/>
                <w:szCs w:val="28"/>
              </w:rPr>
              <w:t>в рамках Московской комплексной межокружной Спартакиад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"ФДЦ "Бригантина"</w:t>
              <w:br/>
              <w:t>ул. З. и А. Космодемьянских, д. 3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района Коптево по спортивному ориен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ский лесопарк, ул. Б. Академическ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"ДЮКСО "Виктория и спор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илая, милая мамочка», посвященный международному женскому дн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 ма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Академическая, д. 39, корп.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Академическая, д. 57А,   городок «Бриган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групповой и психологический тренинг дл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среди спортивных сем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уем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хоккею, приуроченный к закрытию зимне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мероприятие "Веселые старты", приуроченное к Международному женскому 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 детский городок "Бригантина", Коптевский б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Знак"/>
    <w:basedOn w:val="Normal"/>
    <w:next w:val="Heading2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0:18:00Z</dcterms:created>
  <dc:creator>Анна</dc:creator>
  <dc:description/>
  <dc:language>en-US</dc:language>
  <cp:lastModifiedBy>Я</cp:lastModifiedBy>
  <cp:lastPrinted>2015-12-16T09:42:00Z</cp:lastPrinted>
  <dcterms:modified xsi:type="dcterms:W3CDTF">2015-12-22T20:18:00Z</dcterms:modified>
  <cp:revision>2</cp:revision>
  <dc:subject/>
  <dc:title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dc:title>
</cp:coreProperties>
</file>