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sz w:val="28"/>
          <w:szCs w:val="28"/>
        </w:rPr>
      </w:pPr>
      <w:r>
        <w:rPr>
          <w:sz w:val="28"/>
          <w:szCs w:val="28"/>
        </w:rPr>
        <w:t>16.12.2015 № 16/2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ополнительных мероприятий по социально – экономическому развитию района Коптево города Москвы на 2016 год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учитывая согласование проекта решения главой управы района Коптево; </w:t>
      </w:r>
    </w:p>
    <w:p>
      <w:pPr>
        <w:pStyle w:val="TextBodyIndent"/>
        <w:ind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Провести дополнительные мероприятия по социально экономическому развитию района Коптево города Москвы на 2016 год (приложение).  </w:t>
      </w:r>
    </w:p>
    <w:p>
      <w:pPr>
        <w:pStyle w:val="TextBodyIndent"/>
        <w:ind w:firstLine="700"/>
        <w:rPr/>
      </w:pPr>
      <w:r>
        <w:rPr>
          <w:iCs/>
        </w:rPr>
        <w:t>2. Главе управы обеспечить реализацию дополнительных мероприятий, указанных в пункте 1 настоящего решения.</w:t>
      </w:r>
    </w:p>
    <w:p>
      <w:pPr>
        <w:pStyle w:val="TextBodyIndent"/>
        <w:ind w:firstLine="700"/>
        <w:rPr/>
      </w:pPr>
      <w:r>
        <w:rPr>
          <w:iCs/>
        </w:rPr>
        <w:t>3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5. Опубликовать настоящее решение в бюллетене «Московский муниципальный вестник», газете «Коптево сегодня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firstLine="700"/>
        <w:rPr/>
      </w:pPr>
      <w:r>
        <w:rPr/>
        <w:t>6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решению Совета депутатов муниципального округа Коптево от 16.12.2015 г. № 16/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дворовых территорий для проведения работ по благоустройству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оимость рабо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оптевская, д. 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а резинового покрытия 200 кв.м.; устройства дорожно-тропиночной сети 27 кв.м.; Установка МАФ;  игровой комплекс 1 шт.; песочница 1 шт.; качель 1 шт.; лавочки 2 шт.; урны 2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львар Матроса Железняка, д.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1500 кв.м.; Замена бортового камня (дорожный) 482 пог.м.; Замена бортового камня (садовый) 245 пог.м.; устройства парковочных карманов 615 кв.м.; Ремонт газона 800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47 999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птевский бульвар, д. 16, корп. 1, 2, 3, бульвар Матроса Железняка, д. 17/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АФ: игровой комплекс 1 шт.; качель 2 шт.; машинка 2 шт.; ремонт резинового покрытия 50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 848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Лихоборские бугры, д.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электромеханических доводч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 000, 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690 848, 35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перечень многоквартирных жилых домов для проведения работ по установке пластиковых окон в подъездах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2835"/>
        <w:gridCol w:w="1559"/>
        <w:gridCol w:w="1418"/>
        <w:gridCol w:w="1559"/>
      </w:tblGrid>
      <w:tr>
        <w:trPr>
          <w:trHeight w:val="7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яющая комп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подъездов по У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1-го подъез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подъез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емон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</w:tr>
      <w:tr>
        <w:trPr>
          <w:trHeight w:val="59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БУ «Жилищник района Коптево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львар Матроса Железняка, д. 24, корп.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25, 29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львар Матроса Железняка, д. 24, корп.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9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181, 19</w:t>
            </w:r>
          </w:p>
        </w:tc>
      </w:tr>
      <w:tr>
        <w:trPr>
          <w:trHeight w:val="19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птевская ул. 28 к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513, 77</w:t>
            </w:r>
          </w:p>
        </w:tc>
      </w:tr>
      <w:tr>
        <w:trPr>
          <w:trHeight w:val="19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птевская ул. 28 к.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36,1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144, 68</w:t>
            </w:r>
          </w:p>
        </w:tc>
      </w:tr>
      <w:tr>
        <w:trPr>
          <w:trHeight w:val="178" w:hRule="atLeast"/>
        </w:trPr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К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7 864, 93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Лаки Бизнес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ычагова Генерала ул. 1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61,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644, 8</w:t>
            </w:r>
          </w:p>
        </w:tc>
      </w:tr>
      <w:tr>
        <w:trPr>
          <w:trHeight w:val="161" w:hRule="atLeast"/>
        </w:trPr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ТОГО по УК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 644, 8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ОО «ЕвроТрэвэл 1»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ычагова Генерала ул. 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55,8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867, 61</w:t>
            </w:r>
          </w:p>
        </w:tc>
      </w:tr>
      <w:tr>
        <w:trPr>
          <w:trHeight w:val="160" w:hRule="atLeast"/>
        </w:trPr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ИТОГО по УК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67, 61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МАКС XXI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адемическая Б. ул. 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7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 000, 0</w:t>
            </w:r>
          </w:p>
        </w:tc>
      </w:tr>
      <w:tr>
        <w:trPr>
          <w:trHeight w:val="143" w:hRule="atLeast"/>
        </w:trPr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ТОГО по УК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 000, 0</w:t>
            </w:r>
          </w:p>
        </w:tc>
      </w:tr>
      <w:tr>
        <w:trPr>
          <w:trHeight w:val="211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О «ЛИМК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адемическая Б. ул. 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513,77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адемическая Б. ул. 31 к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513,77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елезняка Матроса бульв. 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18, 36</w:t>
            </w:r>
          </w:p>
        </w:tc>
      </w:tr>
      <w:tr>
        <w:trPr>
          <w:trHeight w:val="21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халковская ул. 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32,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928, 4</w:t>
            </w:r>
          </w:p>
        </w:tc>
      </w:tr>
      <w:tr>
        <w:trPr>
          <w:trHeight w:val="194" w:hRule="atLeast"/>
        </w:trPr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ИТОГО по УК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3 974,3</w:t>
            </w:r>
          </w:p>
        </w:tc>
      </w:tr>
      <w:tr>
        <w:trPr>
          <w:trHeight w:val="194" w:hRule="atLeast"/>
        </w:trPr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дъездам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5 351,6</w:t>
            </w:r>
          </w:p>
        </w:tc>
      </w:tr>
      <w:tr>
        <w:trPr>
          <w:trHeight w:val="184" w:hRule="atLeast"/>
        </w:trPr>
        <w:tc>
          <w:tcPr>
            <w:tcW w:w="9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426 199, 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36:00Z</dcterms:created>
  <dc:creator>Светлана</dc:creator>
  <dc:description/>
  <cp:keywords/>
  <dc:language>en-US</dc:language>
  <cp:lastModifiedBy>User</cp:lastModifiedBy>
  <cp:lastPrinted>2015-09-10T10:33:00Z</cp:lastPrinted>
  <dcterms:modified xsi:type="dcterms:W3CDTF">2015-12-17T11:26:00Z</dcterms:modified>
  <cp:revision>13</cp:revision>
  <dc:subject/>
  <dc:title>СОВЕТ ДЕПУТАТОВ</dc:title>
</cp:coreProperties>
</file>