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  <w:br/>
        <w:t>МУНИЦИПАЛЬНОГО   ОКРУГА</w:t>
        <w:br/>
        <w:t>КОПТ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5 № 16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нестационарных торговых объектов на территории района Коптево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префектуры САО г. Москвы от 14.12.2015 г. №6-7-30281/5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Согласовать проект изменения схемы нестационарных торговых объектов на территории района Коптево в части включения в схему нестационарных торговых объектов  по адресу: г. Москва, Коптевский бульвар, вл. 18 А (парк «Бригантина»), со специализацией – мороженное, тип объекта – лоток, период размещения – сезонное, по адресу: г. Москва, ул. Коптевская, вл. 8, со специализацией – клубника, тип объекта – киоск, период размещения - сезонное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АО г. Москвы, управу района Коптево г. Москв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3:00Z</dcterms:created>
  <dc:creator>-</dc:creator>
  <dc:description/>
  <cp:keywords/>
  <dc:language>en-US</dc:language>
  <cp:lastModifiedBy>User</cp:lastModifiedBy>
  <cp:lastPrinted>2015-12-16T11:48:00Z</cp:lastPrinted>
  <dcterms:modified xsi:type="dcterms:W3CDTF">2015-12-17T11:26:00Z</dcterms:modified>
  <cp:revision>17</cp:revision>
  <dc:subject/>
  <dc:title>РЕШЕНИЕ</dc:title>
</cp:coreProperties>
</file>