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  <w:br/>
        <w:t>МУНИЦИПАЛЬНОГО  ОКРУГА КОПТЕВ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16.12.2015  № 16/6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афике приема населения депутатами Совета депутатов муниципального округа Коптево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Уставом муниципального округа Коптево и регламентом Совета депутатов муниципального округа Коптево, </w:t>
      </w:r>
      <w:r>
        <w:rPr>
          <w:b/>
          <w:bCs/>
        </w:rPr>
        <w:t>Совет депутатов решил:</w:t>
      </w:r>
    </w:p>
    <w:p>
      <w:pPr>
        <w:pStyle w:val="TextBodyIndent"/>
        <w:rPr/>
      </w:pPr>
      <w:r>
        <w:rPr>
          <w:bCs/>
        </w:rPr>
        <w:t xml:space="preserve">          </w:t>
      </w:r>
      <w:r>
        <w:rPr>
          <w:bCs/>
        </w:rPr>
        <w:t>1. Утвердить график приема населения депутатами Совета депутатов муниципального округа Коптево на 1 квартал 2016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, газете «Коптево сегодня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Совета депутатов муниципальн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Округа Коптево от 16.12.2015 г. № 16/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Избирательный округ  № 1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984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    </w:t>
            </w:r>
            <w:r>
              <w:rPr>
                <w:color w:val="4F81BD"/>
              </w:rPr>
              <w:t>ФИО депутата   Совета депу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 xml:space="preserve">График и место 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приема депутата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Контактный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Перечень домовладений, входящих в избирательный округ</w:t>
            </w:r>
          </w:p>
        </w:tc>
      </w:tr>
      <w:tr>
        <w:trPr>
          <w:trHeight w:val="19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ун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голева</w:t>
            </w:r>
          </w:p>
          <w:p>
            <w:pPr>
              <w:pStyle w:val="Normal"/>
              <w:jc w:val="center"/>
              <w:rPr/>
            </w:pPr>
            <w:r>
              <w:rPr/>
              <w:t>Ольга Ль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цалова</w:t>
            </w:r>
          </w:p>
          <w:p>
            <w:pPr>
              <w:pStyle w:val="Normal"/>
              <w:jc w:val="center"/>
              <w:rPr/>
            </w:pPr>
            <w:r>
              <w:rPr/>
              <w:t>Инна  Борисов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вырева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ая среда месяца </w:t>
            </w:r>
          </w:p>
          <w:p>
            <w:pPr>
              <w:pStyle w:val="Normal"/>
              <w:rPr/>
            </w:pPr>
            <w:r>
              <w:rPr/>
              <w:t>с 15.00 - 17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ую среду месяца </w:t>
            </w:r>
          </w:p>
          <w:p>
            <w:pPr>
              <w:pStyle w:val="Normal"/>
              <w:rPr/>
            </w:pPr>
            <w:r>
              <w:rPr/>
              <w:t>с 14.00 - 16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й четверг месяца </w:t>
            </w:r>
          </w:p>
          <w:p>
            <w:pPr>
              <w:pStyle w:val="Normal"/>
              <w:rPr/>
            </w:pPr>
            <w:r>
              <w:rPr/>
              <w:t>с 16.00 - 18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>ул. З. А.</w:t>
            </w:r>
          </w:p>
          <w:p>
            <w:pPr>
              <w:pStyle w:val="Normal"/>
              <w:rPr/>
            </w:pPr>
            <w:r>
              <w:rPr/>
              <w:t>Космодемьянских,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й понедельник месяца </w:t>
            </w:r>
          </w:p>
          <w:p>
            <w:pPr>
              <w:pStyle w:val="Normal"/>
              <w:rPr/>
            </w:pPr>
            <w:r>
              <w:rPr/>
              <w:t>с 16.00 - 18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>ул. З. и А. Космодемьянских,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Б.Академическая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4, 6, 6 корп. 2, 8 корп.1, 8 корп.2, 9 корп.1, 9/20, 10/13,12/18 корп.1, 12/18 корп.2, 14, 15 корп.1, 15 корп.5, 17, 18, 18а, 18б, 18в, 20, 20а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б,  21, 21а, 22, 22б, 23,  23а, 24а, 24 корп.1, 24 корп.2, 24 корп.3, 25, 25а, 27, 29, 29а, 29б, 31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Космонавта Волкова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25/2, 27, 29, 29 корп.1, 31 корп. 1, 33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Приорова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1, 2, 2а, 3, 4, 5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, 11,  14,  14а,  16 корп.1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 корп.2, 16 корп. 3, 22, 28а,  30, 38, 38а, 40, 40 корп.2, 42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/>
            </w:pPr>
            <w:r>
              <w:rPr>
                <w:rFonts w:eastAsia="SimSun;宋体"/>
                <w:b/>
                <w:bCs/>
                <w:lang w:eastAsia="zh-CN"/>
              </w:rPr>
              <w:t>ул. Зои и Александра  Космодемьянских</w:t>
            </w:r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25/34, 27, 29, 32, 34а, 34б, 35/1, 36, 36а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6б, 37/2, 38, 39, 40, 42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Коптевская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 8, 10, 16-1, 16-2, 18а-1, 63-1, 63а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овоподмосковный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8–й  переулок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 3, 4, 5а корп.8</w:t>
            </w:r>
          </w:p>
          <w:p>
            <w:pPr>
              <w:pStyle w:val="Normal"/>
              <w:shd w:fill="FFFFFF" w:val="clear"/>
              <w:ind w:left="33" w:right="34" w:hanging="0"/>
              <w:rPr/>
            </w:pPr>
            <w:r>
              <w:rPr>
                <w:rFonts w:eastAsia="SimSun;宋体"/>
                <w:b/>
                <w:bCs/>
                <w:lang w:eastAsia="zh-CN"/>
              </w:rPr>
              <w:t>бульвар   Матроса Железняка</w:t>
            </w:r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3, 3 корп.1, 5, 6, 7/20, 8, 9, 9а, 10, 11, 11а, 13, 13а, 14, 15/9, 16/7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Новопетровская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 1 корп.4, 3, 10, 10а, 14, 16, 16а, 18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Коптевский бульвар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/>
            </w:pPr>
            <w:r>
              <w:rPr>
                <w:rFonts w:eastAsia="SimSun;宋体"/>
                <w:lang w:eastAsia="zh-CN"/>
              </w:rPr>
              <w:t>дома №№</w:t>
            </w:r>
            <w:r>
              <w:rPr>
                <w:rFonts w:eastAsia="SimSun;宋体"/>
                <w:b/>
                <w:bCs/>
                <w:lang w:eastAsia="zh-CN"/>
              </w:rPr>
              <w:t> </w:t>
            </w:r>
            <w:r>
              <w:rPr>
                <w:rFonts w:eastAsia="SimSun;宋体"/>
                <w:lang w:eastAsia="zh-CN"/>
              </w:rPr>
              <w:t> 3, 11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Клары  Цетки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/>
            </w:pPr>
            <w:r>
              <w:rPr>
                <w:rFonts w:eastAsia="SimSun;宋体"/>
                <w:lang w:eastAsia="zh-CN"/>
              </w:rPr>
              <w:t>дома № №</w:t>
            </w:r>
            <w:r>
              <w:rPr>
                <w:rFonts w:eastAsia="SimSun;宋体"/>
                <w:b/>
                <w:bCs/>
                <w:lang w:eastAsia="zh-CN"/>
              </w:rPr>
              <w:t> </w:t>
            </w:r>
            <w:r>
              <w:rPr>
                <w:rFonts w:eastAsia="SimSun;宋体"/>
                <w:lang w:eastAsia="zh-CN"/>
              </w:rPr>
              <w:t> 18   корп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округ № 2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984"/>
        <w:gridCol w:w="3969"/>
      </w:tblGrid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ева  Наталья Владимиро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рдее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ванови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Людмила   Василье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Холковска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й понедельник месяца</w:t>
            </w:r>
          </w:p>
          <w:p>
            <w:pPr>
              <w:pStyle w:val="Normal"/>
              <w:rPr/>
            </w:pPr>
            <w:r>
              <w:rPr/>
              <w:t>с 16.00 - 18.00 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1-ая и 4-ая среда  месяца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  16.00 - 18.00 администрация МО Коптево, ул. З. и А. Космодемьянских, 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ая среда месяца </w:t>
            </w:r>
          </w:p>
          <w:p>
            <w:pPr>
              <w:pStyle w:val="Normal"/>
              <w:rPr/>
            </w:pPr>
            <w:r>
              <w:rPr/>
              <w:t>с 17.00-19.00</w:t>
            </w:r>
          </w:p>
          <w:p>
            <w:pPr>
              <w:pStyle w:val="Normal"/>
              <w:rPr/>
            </w:pPr>
            <w:r>
              <w:rPr/>
              <w:t>ГБОУ Средняя общеобразователь-ная школа № 1223</w:t>
            </w:r>
          </w:p>
          <w:p>
            <w:pPr>
              <w:pStyle w:val="Normal"/>
              <w:rPr/>
            </w:pPr>
            <w:r>
              <w:rPr/>
              <w:t>ул. Михалковская, д. 13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й понедельник месяца </w:t>
            </w:r>
          </w:p>
          <w:p>
            <w:pPr>
              <w:pStyle w:val="Normal"/>
              <w:rPr/>
            </w:pPr>
            <w:r>
              <w:rPr/>
              <w:t>с 16.00-18.00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дминистрация МО Коптево, ул. З. и А. Космодемьянских, д. 31, к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>8-495-459-45-97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459-45-97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63-3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459-45-97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601-45-1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453-01-32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50-03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81-66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85-81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rPr/>
            </w:pPr>
            <w:r>
              <w:rPr>
                <w:b/>
                <w:bCs/>
              </w:rPr>
              <w:t>Бульвар Матроса Железняка</w:t>
            </w:r>
            <w:r>
              <w:rPr/>
              <w:t>:   дома  №   17/14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jc w:val="both"/>
              <w:rPr/>
            </w:pPr>
            <w:r>
              <w:rPr/>
              <w:t>18/12, 19, 20 корп.1, 20 корп. 2, 21, 22 корп.1,23 23 корп.1, 23 корп.2, 24 корп.1, 24 корп. 2, 26/11, 27, 28, 29, 30 корп. 1, 30 корп.2, 31 корп.1, 31 корп. 2, 31 корп.3, 33 корп.1, 34, 35, 3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л. Б. Академическая: </w:t>
            </w:r>
            <w:r>
              <w:rPr/>
              <w:t>дома №№  35, 35а, 35б,  35в,  37,  37 к.2, 39а, 39б, 39в, 39 корп.3, 43 корп. 2, 45  корп. 1,  47  корп.1, 47 корп.2, 49 корп.1, 49 корп. 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л. Коптевская: </w:t>
            </w:r>
            <w:r>
              <w:rPr/>
              <w:t xml:space="preserve">дома:  18, 18а корп.2, 18а корп.3, 18б, 18в, 20 корп.1, 20 корп. 2, 22, 26 корп. </w:t>
            </w:r>
          </w:p>
          <w:p>
            <w:pPr>
              <w:pStyle w:val="Normal"/>
              <w:shd w:fill="FFFFFF" w:val="clear"/>
              <w:rPr/>
            </w:pPr>
            <w:r>
              <w:rPr/>
              <w:t>1, 26 корп.2, 26 корп.3, 26 корп</w:t>
            </w:r>
          </w:p>
          <w:p>
            <w:pPr>
              <w:pStyle w:val="Normal"/>
              <w:shd w:fill="FFFFFF" w:val="clear"/>
              <w:rPr/>
            </w:pPr>
            <w:r>
              <w:rPr/>
              <w:t>4, 26 корп.5, 26 корп.6, 28 корп 1, 28 корп.2, 28 корп.3,  30,  32, 32а, 34, 34 корп.1,  34  корп.  2, 36, 75, 77, 79  корп. 1,  81/2,  83 корп. 1,  83  корп.2,  85,  87,  89 корп.5, 89 корп.8,  89  корп. 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вский бульвар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ма №№  4, 6, 10, 11а, 13, 15, 15а, 16 корп.1, 16 корп. 2, 16 корп.3, 17, 18, 19, 21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b/>
                <w:bCs/>
              </w:rPr>
              <w:t>Михалковский 3-й переулок</w:t>
            </w:r>
            <w:r>
              <w:rPr/>
              <w:t>: дома №№  3, 4а, 5, 6, 7, 8 корп. 1, 8 корп. 2, 9, 13/25,  14  корп. 1, 14 корп.2, 15, 15 корп.  1, 15 корп. 2, 15 корп. 3, 15 корп.  4, 16 корп. 1, 17, 19, 20   корп.  1, 20 корп. 2, 20 корп.3, 21, 24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коптевский пер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/>
              <w:t>дома №№ 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зд Черепановы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/>
              <w:t>дома №№   16, 20, 22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>
                <w:b/>
                <w:bCs/>
              </w:rPr>
              <w:t xml:space="preserve">ул. Михалковская: </w:t>
            </w:r>
            <w:r>
              <w:rPr/>
              <w:t>дома №№  1/51, 2, 5, 6, 7а, 8, 9, 12, 13, 13 корп.1, 15, 15 корп.1, 17, 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1-й пр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/>
            </w:pPr>
            <w:r>
              <w:rPr/>
              <w:t xml:space="preserve">дома №№  10, 12, 14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3-й п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/>
            </w:pPr>
            <w:r>
              <w:rPr/>
              <w:t>дома №№ 13, 15, 17, 17а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>
                <w:b/>
                <w:bCs/>
              </w:rPr>
              <w:t xml:space="preserve">ул. Генерала Рычагова: </w:t>
            </w:r>
            <w:r>
              <w:rPr/>
              <w:t>дома №№  1/16, 3 корп.1, 3 корп.2, 4, 6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Соболевский пр.: </w:t>
            </w:r>
            <w:r>
              <w:rPr/>
              <w:t>дом № 20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збирательный округ № 3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984"/>
        <w:gridCol w:w="3969"/>
      </w:tblGrid>
      <w:tr>
        <w:trPr>
          <w:trHeight w:val="2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вери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Жданов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ра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олесников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ихаил</w:t>
            </w:r>
          </w:p>
          <w:p>
            <w:pPr>
              <w:pStyle w:val="Normal"/>
              <w:ind w:left="10" w:hanging="0"/>
              <w:rPr/>
            </w:pPr>
            <w:r>
              <w:rPr/>
              <w:t xml:space="preserve">    </w:t>
            </w: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ова Ир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й понедельник месяца </w:t>
            </w:r>
          </w:p>
          <w:p>
            <w:pPr>
              <w:pStyle w:val="Normal"/>
              <w:rPr/>
            </w:pPr>
            <w:r>
              <w:rPr/>
              <w:t>с 16.00-18.00</w:t>
            </w:r>
          </w:p>
          <w:p>
            <w:pPr>
              <w:pStyle w:val="Normal"/>
              <w:rPr/>
            </w:pPr>
            <w:r>
              <w:rPr/>
              <w:t>ГБУЗ городская стоматологическая поликлиника № 49</w:t>
            </w:r>
          </w:p>
          <w:p>
            <w:pPr>
              <w:pStyle w:val="Normal"/>
              <w:rPr/>
            </w:pPr>
            <w:r>
              <w:rPr/>
              <w:t>Солнечногорский пр-д, д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й вторник месяца </w:t>
            </w:r>
          </w:p>
          <w:p>
            <w:pPr>
              <w:pStyle w:val="Normal"/>
              <w:rPr/>
            </w:pPr>
            <w:r>
              <w:rPr/>
              <w:t>с 16.00-18.00</w:t>
            </w:r>
          </w:p>
          <w:p>
            <w:pPr>
              <w:pStyle w:val="Normal"/>
              <w:rPr/>
            </w:pPr>
            <w:r>
              <w:rPr/>
              <w:t xml:space="preserve">ГБОУ «Детская музыкальнохоровая школа «Радость» </w:t>
            </w:r>
          </w:p>
          <w:p>
            <w:pPr>
              <w:pStyle w:val="Normal"/>
              <w:rPr/>
            </w:pPr>
            <w:r>
              <w:rPr/>
              <w:t>ул. Михалковская, д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я среда месяца </w:t>
            </w:r>
          </w:p>
          <w:p>
            <w:pPr>
              <w:pStyle w:val="Normal"/>
              <w:rPr/>
            </w:pPr>
            <w:r>
              <w:rPr/>
              <w:t>с 15.00-17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я среда месяца  </w:t>
            </w:r>
          </w:p>
          <w:p>
            <w:pPr>
              <w:pStyle w:val="Normal"/>
              <w:rPr/>
            </w:pPr>
            <w:r>
              <w:rPr/>
              <w:t>с 15.00-17.00</w:t>
            </w:r>
          </w:p>
          <w:p>
            <w:pPr>
              <w:pStyle w:val="Normal"/>
              <w:rPr/>
            </w:pPr>
            <w:r>
              <w:rPr/>
              <w:t xml:space="preserve">ТЦСО «Тимирязевский» проезд Черепановых, </w:t>
            </w:r>
          </w:p>
          <w:p>
            <w:pPr>
              <w:pStyle w:val="Normal"/>
              <w:rPr/>
            </w:pPr>
            <w:r>
              <w:rPr/>
              <w:t>д. 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3-0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9-154-50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ind w:lef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Б.Академическая:</w:t>
            </w:r>
          </w:p>
          <w:p>
            <w:pPr>
              <w:pStyle w:val="21"/>
              <w:shd w:fill="FFFFFF" w:val="clear"/>
              <w:spacing w:before="0" w:after="0"/>
              <w:ind w:left="-11" w:hanging="0"/>
              <w:jc w:val="both"/>
              <w:rPr/>
            </w:pPr>
            <w:r>
              <w:rPr/>
              <w:t>дома №№   53, 53а, 55, 57, 57а, 59/1,  63, 65, 67, 71,  73 корп.1, 73 корп.2, 73 корп.3, 73 корп.4,  75 корп.1, 75 корп.2, 77 корп.1, 77 корп.2, 77 корп.3, 77 корп.4, 79 корп.1, 79 корп.2, 79 корп.3, 79 корп.4, 83 </w:t>
            </w:r>
          </w:p>
          <w:p>
            <w:pPr>
              <w:pStyle w:val="21"/>
              <w:shd w:fill="FFFFFF" w:val="clear"/>
              <w:spacing w:before="0" w:after="0"/>
              <w:ind w:left="-11" w:hanging="0"/>
              <w:rPr/>
            </w:pPr>
            <w:r>
              <w:rPr>
                <w:b/>
                <w:bCs/>
              </w:rPr>
              <w:t xml:space="preserve">ул. Михалковская: </w:t>
            </w:r>
            <w:r>
              <w:rPr/>
              <w:t>дома №№ 24, 26  корп. 1, 26 корп.2, 28 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Новомихалковский 1-й проезд: </w:t>
            </w:r>
            <w:r>
              <w:rPr/>
              <w:t>дома №№ 2, 2 корп.1, 4, 6, 8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>Новомихалковский 3-й проезд:</w:t>
            </w:r>
            <w:r>
              <w:rPr/>
              <w:t>дома №№  1, 3, 4, 5, 6, 7, 7а, 8, 8 корп.1, 9, 10, 11, 12, 14, 16, 18, 20</w:t>
            </w:r>
          </w:p>
          <w:p>
            <w:pPr>
              <w:pStyle w:val="Normal"/>
              <w:shd w:fill="FFFFFF" w:val="clear"/>
              <w:ind w:left="-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михалковский 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4-й проезд: </w:t>
            </w:r>
            <w:r>
              <w:rPr/>
              <w:t>дома №№ 1а, 3, 5/2, 6, 7, 7а, 8, 8а, 10, 10а, 12, 12а, 13, 15 </w:t>
            </w:r>
          </w:p>
          <w:p>
            <w:pPr>
              <w:pStyle w:val="Normal"/>
              <w:shd w:fill="FFFFFF" w:val="clear"/>
              <w:ind w:left="-11" w:hanging="0"/>
              <w:rPr/>
            </w:pPr>
            <w:r>
              <w:rPr>
                <w:b/>
                <w:bCs/>
              </w:rPr>
              <w:t xml:space="preserve">ул. Генерала Рычагова: </w:t>
            </w:r>
            <w:r>
              <w:rPr/>
              <w:t>дома №№  9, 11, 12, 13, 14, 15, 16, 17, 18, 19, 20, 21, 22, 23/11, 24,26, 28/9 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проезд Черепановых: </w:t>
            </w:r>
            <w:r>
              <w:rPr/>
              <w:t>дома №№ 30, 32, 36, 38 к.1, 40а, 44, 46а, 46б, 48, 50, 50а, 52, 52а, 56, 56 корп. 1, 58, 62/14, 64 корп.1,  64 корп.2, 66, 68, 70, 72, 72 корп.1, 74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Лихоборские Бугры:</w:t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дома №№  3, 4 корп. 1, 5, 6, 8, 9  корп. 1, 9  корп. 2, </w:t>
            </w:r>
          </w:p>
          <w:p>
            <w:pPr>
              <w:pStyle w:val="Normal"/>
              <w:ind w:left="-11" w:hanging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/>
              <w:t>10 корп.1, 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6:00Z</dcterms:created>
  <dc:creator>Светлана</dc:creator>
  <dc:description/>
  <cp:keywords/>
  <dc:language>en-US</dc:language>
  <cp:lastModifiedBy>User</cp:lastModifiedBy>
  <cp:lastPrinted>2015-09-02T14:12:00Z</cp:lastPrinted>
  <dcterms:modified xsi:type="dcterms:W3CDTF">2015-12-18T05:35:00Z</dcterms:modified>
  <cp:revision>12</cp:revision>
  <dc:subject/>
  <dc:title>СОВЕТ ДЕПУТАТОВ</dc:title>
</cp:coreProperties>
</file>