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5 г. № 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 руководителя ГБУ «Жилищник» о планах работы учреждения в 2015 году</w:t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части 1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информацию руководителя ГБУ «Жилищник» Андреева С.Н. о планах работы учреждения в 2015 году.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направить руководителю ГБУ «Жилищник», главе управы района Коптево, Префекту САО г. Москвы, в Департамент территориальных органов исполнительной власти г. Москвы.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 </w:t>
      </w:r>
      <w:r>
        <w:rPr>
          <w:sz w:val="28"/>
          <w:szCs w:val="28"/>
          <w:u w:val="single"/>
          <w:lang w:val="en-US"/>
        </w:rPr>
        <w:t>vmo-koptevo.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О.Л. Глагол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4:00Z</dcterms:created>
  <dc:creator>-</dc:creator>
  <dc:description/>
  <dc:language>en-US</dc:language>
  <cp:lastModifiedBy>-</cp:lastModifiedBy>
  <cp:lastPrinted>2014-01-23T12:47:00Z</cp:lastPrinted>
  <dcterms:modified xsi:type="dcterms:W3CDTF">2015-01-29T06:08:00Z</dcterms:modified>
  <cp:revision>15</cp:revision>
  <dc:subject/>
  <dc:title>ПРОЕКТ</dc:title>
</cp:coreProperties>
</file>