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ОПТ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1.2015 Г. № 2/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начальника Отдела МВД России по району Коптево в городе Москве о результатах оперативно-служебной деятельности в 2014 году и задачах на 2015 год</w:t>
      </w:r>
    </w:p>
    <w:p>
      <w:pPr>
        <w:pStyle w:val="Normal"/>
        <w:ind w:right="59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7.02.2011 года № 3-ФЗ «О полиции», Уставом г. Москвы, </w:t>
      </w:r>
      <w:r>
        <w:rPr>
          <w:b/>
          <w:sz w:val="28"/>
          <w:szCs w:val="28"/>
        </w:rPr>
        <w:t xml:space="preserve">Совет депутатов решил: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ринять к сведению отчет начальника Отдела МВД России по району Коптево Андрияхина В.Л. о результатах оперативно-служебной деятельности в 2014 году и задачах на 2015 год.</w:t>
      </w:r>
    </w:p>
    <w:p>
      <w:pPr>
        <w:pStyle w:val="Normal"/>
        <w:ind w:left="360" w:right="-5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направить в Департамент территориальных органов исполнительной власти г. Москвы, Префекту САО г. Москвы, управу района Коптево, начальнику Отдела МВД России по району Коптево.</w:t>
      </w:r>
    </w:p>
    <w:p>
      <w:pPr>
        <w:pStyle w:val="Normal"/>
        <w:ind w:left="360" w:right="-5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решение в бюллетене «Московский муниципальный вестник», газете «Коптево сегодня» и разместить на официальном сайте муниципального округа Коптево </w:t>
      </w:r>
      <w:r>
        <w:rPr>
          <w:sz w:val="28"/>
          <w:szCs w:val="28"/>
          <w:u w:val="single"/>
          <w:lang w:val="en-US"/>
        </w:rPr>
        <w:t>vmo-koptevo.ru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решения возложить на главу муниципального округа Коптево Глаголеву О.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га Коптево                                                                     О.Л. Глаголе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04:00Z</dcterms:created>
  <dc:creator>-</dc:creator>
  <dc:description/>
  <dc:language>en-US</dc:language>
  <cp:lastModifiedBy>-</cp:lastModifiedBy>
  <cp:lastPrinted>2015-01-30T08:42:00Z</cp:lastPrinted>
  <dcterms:modified xsi:type="dcterms:W3CDTF">2015-01-30T04:46:00Z</dcterms:modified>
  <cp:revision>14</cp:revision>
  <dc:subject/>
  <dc:title>ПРОЕКТ</dc:title>
</cp:coreProperties>
</file>