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 ДЕПУТАТОВ</w:t>
        <w:br/>
        <w:t>МУНИЦИПАЛЬНОГО ОКРУГА 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8.01.2015 г. № 2/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5035" w:hanging="0"/>
        <w:jc w:val="both"/>
        <w:rPr/>
      </w:pPr>
      <w:r>
        <w:rPr>
          <w:b w:val="false"/>
        </w:rPr>
        <w:t>О согласовании проекта  изменения  схемы размещения нестационарных торговых объектов</w:t>
      </w:r>
      <w:r>
        <w:rPr>
          <w:sz w:val="26"/>
          <w:szCs w:val="26"/>
        </w:rPr>
        <w:t xml:space="preserve"> на территории района Коптево</w:t>
      </w:r>
    </w:p>
    <w:p>
      <w:pPr>
        <w:pStyle w:val="ConsPlusTitle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b/>
          <w:b/>
          <w:bCs/>
        </w:rPr>
      </w:pPr>
      <w:r>
        <w:rPr/>
        <w:t xml:space="preserve">В соответствии с пунктом 1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.02.2011 г. 26-ПП «О размещении нестационарных торговых объектов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я Префектуры САО г. Москвы от 22.01.2015 г. №6-7174/5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>
          <w:bCs/>
        </w:rPr>
        <w:t xml:space="preserve">1. </w:t>
      </w:r>
      <w:r>
        <w:rPr/>
        <w:t>Согласовать проект  изменения схемы размещения нестационарных торговых объектов на территории района Коптево в городе Москве в части включения в схему новых объектов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принятое решение  в газете «Коптево сегодня», бюллетене «Московский муниципальный вестник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к решению Совета депутатов муниципального округа Коптево от 28.01.2015 № 2/8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 размещения нестационарных торговых объектов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757"/>
        <w:gridCol w:w="1543"/>
        <w:gridCol w:w="174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азме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ская ул., вл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а Железняка б-р, вл.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орова, вл. 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. Академическая, вл. 12/18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ых пр-д, вл. 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/шиномонт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0:00Z</dcterms:created>
  <dc:creator>Светлана</dc:creator>
  <dc:description/>
  <dc:language>en-US</dc:language>
  <cp:lastModifiedBy>-</cp:lastModifiedBy>
  <cp:lastPrinted>2015-01-29T11:57:00Z</cp:lastPrinted>
  <dcterms:modified xsi:type="dcterms:W3CDTF">2015-02-02T06:53:00Z</dcterms:modified>
  <cp:revision>3</cp:revision>
  <dc:subject/>
  <dc:title/>
</cp:coreProperties>
</file>