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5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4/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управы о результатах деятельности управы района Коптево города Москвы в 2014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отчета исполняющего обязанности главы управы района Коптево города Москвы о деятельности управы района Коптево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1. Принять отчет главы управы района Коптево о деятельности управы района Коптево в 2014 году к свед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, управу района Коптев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, в газете «Коптево сегодня» и разместить на </w:t>
      </w:r>
      <w:r>
        <w:rPr>
          <w:color w:val="000000"/>
          <w:sz w:val="28"/>
          <w:szCs w:val="28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BodyText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Коптево в городе Москве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руга Коптево               </w:t>
        <w:tab/>
        <w:tab/>
        <w:tab/>
        <w:tab/>
        <w:t xml:space="preserve">                    О.Л. Глаго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BodyTextIndent">
    <w:name w:val="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7:00Z</dcterms:created>
  <dc:creator>-</dc:creator>
  <dc:description/>
  <cp:keywords/>
  <dc:language>en-US</dc:language>
  <cp:lastModifiedBy>Сергей</cp:lastModifiedBy>
  <cp:lastPrinted>2014-01-23T16:15:00Z</cp:lastPrinted>
  <dcterms:modified xsi:type="dcterms:W3CDTF">2015-02-26T06:23:00Z</dcterms:modified>
  <cp:revision>12</cp:revision>
  <dc:subject/>
  <dc:title>ПРОЕКТ</dc:title>
</cp:coreProperties>
</file>