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090" w:leader="underscore"/>
        </w:tabs>
        <w:spacing w:lineRule="exact" w:line="260" w:before="0" w:after="302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5.04.2015 № 7/1</w:t>
      </w:r>
    </w:p>
    <w:p>
      <w:pPr>
        <w:pStyle w:val="Normal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Коптево «Об исполнении бюджета муниципального округа Коптево за 2014 год»</w:t>
      </w:r>
    </w:p>
    <w:p>
      <w:pPr>
        <w:pStyle w:val="Normal"/>
        <w:tabs>
          <w:tab w:val="clear" w:pos="708"/>
          <w:tab w:val="left" w:pos="4680" w:leader="none"/>
        </w:tabs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28 Федерального закона от 06.10.2003 г. № 131-ФЗ «Об общих принципах организации местного самоуправления в Российской Федерации», пунктом 2 части 5 статьи 48 Устава муниципального округа Коптево, пунктом 20.6 раздела 20 Положения о бюджетном процессе в муниципальном округе Коптево, </w:t>
      </w:r>
      <w:r>
        <w:rPr>
          <w:b/>
          <w:bCs/>
          <w:sz w:val="28"/>
          <w:szCs w:val="28"/>
        </w:rPr>
        <w:t>Совет депутатов муниципального округа решил:</w:t>
      </w:r>
    </w:p>
    <w:p>
      <w:pPr>
        <w:pStyle w:val="TextBodyIndent"/>
        <w:ind w:left="0" w:right="-49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Одобрить проект решения Совета депутатов муниципального округа Коптево «Об исполнении бюджета муниципального округа Коптево за 2014 год» (приложение №1)</w:t>
      </w:r>
    </w:p>
    <w:p>
      <w:pPr>
        <w:pStyle w:val="TextBodyIndent"/>
        <w:ind w:left="0" w:right="-49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значить на 6 мая 2015 года в 17 часов в помещении администрации муниципального округа Коптево (зал заседаний), расположенном по адресу: г. Москва, ул. З. и А. Космодемьянских, дом 31, корп. 3, публичные слушания по проекту решения, указанному в пункте 1 настоящего решения.</w:t>
      </w:r>
    </w:p>
    <w:p>
      <w:pPr>
        <w:pStyle w:val="TextBodyIndent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Публичные слушания организуются и проводятся в порядке, установленном решением Совета депутатов муниципального округа Коптево от 22 июня 2010 года № 28/4 «Об утверждении Порядка организации и проведения публичных слушаний в муниципальном округе Коптево»</w:t>
      </w:r>
    </w:p>
    <w:p>
      <w:pPr>
        <w:pStyle w:val="TextBodyIndent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№ 2).</w:t>
      </w:r>
    </w:p>
    <w:p>
      <w:pPr>
        <w:pStyle w:val="TextBodyIndent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Опубликовать настоящее решение в газете «Коптево сегодня» не менее чем за 20 дней до дня проведения публичных слушаний по проекту решения, указанному в пункте 1 настоящего решения.</w:t>
      </w:r>
    </w:p>
    <w:p>
      <w:pPr>
        <w:pStyle w:val="TextBodyIndent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Контроль за ис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TextBodyIndent"/>
        <w:spacing w:before="0" w:after="0"/>
        <w:ind w:left="0" w:right="-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                                                                   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вета депутатов муниципального округа Коптево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15 апреля 2015 года № _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т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__ __________ 2015 года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Коптево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</w:t>
      </w:r>
      <w:r>
        <w:rPr>
          <w:sz w:val="28"/>
          <w:szCs w:val="28"/>
          <w:highlight w:val="lightGray"/>
        </w:rPr>
        <w:t>Российской Федерации, Уставом муниципального округа Коптево в городе</w:t>
      </w:r>
      <w:r>
        <w:rPr>
          <w:sz w:val="28"/>
          <w:szCs w:val="28"/>
        </w:rPr>
        <w:t xml:space="preserve"> Москве, разделами 22, 23 Положения о бюджетном процессе в муниципальном округе Коптево в городе Москве, с учетом результатов публичных слушаний и результатов внешней проверки отчета об исполнении бюджета муниципального округа Коптево в городе Москве за 2013 год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круга Коптево за 2014 год (далее – местный бюджет) по доходам в сумме </w:t>
      </w:r>
      <w:r>
        <w:rPr>
          <w:b/>
          <w:sz w:val="28"/>
          <w:szCs w:val="28"/>
        </w:rPr>
        <w:t>29 208 551,95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34 486 486,10</w:t>
      </w:r>
      <w:r>
        <w:rPr>
          <w:sz w:val="28"/>
          <w:szCs w:val="28"/>
        </w:rPr>
        <w:t xml:space="preserve"> рублей, с превышением расходов  над доходами (дефицит местного бюджета) в сумме </w:t>
      </w:r>
      <w:r>
        <w:rPr>
          <w:b/>
          <w:sz w:val="28"/>
          <w:szCs w:val="28"/>
        </w:rPr>
        <w:t>5 277 934,15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местного бюджета по ведомственной структуре расходов бюджета (приложение 3)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ов бюджетов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таток свободных средств бюджета муниципального округа Коптево по состоянию на 01.01.2015 год в сумме 9 974 140,52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</w:rPr>
        <w:t>муниципального округа Коптево 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птево </w:t>
        <w:tab/>
        <w:t xml:space="preserve">                                                                    О.Л. Глаголев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79"/>
        <w:gridCol w:w="3798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5 г. № ____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ие доходов местного бюджета по кодам классификации доходов бюджетов</w:t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0000000000000 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 013,4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1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924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2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3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11690030030000.14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299903001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52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2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3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опеки, попечительства и патронаж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00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4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5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1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1903000030000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 267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56"/>
        <w:gridCol w:w="4891"/>
        <w:gridCol w:w="32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5 г. № ____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9"/>
      </w:tblGrid>
      <w:tr>
        <w:trPr>
          <w:trHeight w:val="855" w:hRule="atLeast"/>
        </w:trPr>
        <w:tc>
          <w:tcPr>
            <w:tcW w:w="11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218"/>
              <w:gridCol w:w="12"/>
              <w:gridCol w:w="1410"/>
              <w:gridCol w:w="1134"/>
              <w:gridCol w:w="1276"/>
            </w:tblGrid>
            <w:tr>
              <w:trPr>
                <w:trHeight w:val="60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тыс.руб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 331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611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1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1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2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2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23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 84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едставительные органы </w:t>
                  </w:r>
                  <w:r>
                    <w:rPr>
                      <w:bCs/>
                      <w:sz w:val="22"/>
                      <w:szCs w:val="22"/>
                    </w:rPr>
                    <w:t>государственной власти и органов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путаты муниципального Собрания внутригородского муниципального образ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части предоставления межбюджетных трансферов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внутригородских муниципальных образован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4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 531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 695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уководитель муниципалит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Б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2 327,2 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2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2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52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70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Б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368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28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28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20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36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36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36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32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32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А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4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24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412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94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      <w:softHyphen/>
                    <w:t>говой, социально-воспитательной, физкультурно-оздоровительной и спортивной работы с населением по месту жительс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309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36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36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66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3А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001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1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41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41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47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Резервный фонд, предусмотренный в бюджет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1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3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3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расходы по функционированию органов исполнительной власти города Москвы </w:t>
                  </w:r>
                  <w:r>
                    <w:rPr>
                      <w:bCs/>
                      <w:sz w:val="22"/>
                      <w:szCs w:val="22"/>
                    </w:rPr>
                    <w:t>и органов местного самоуправ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 833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4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33,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Г 07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00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18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18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18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82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за счет собственных средств местного бюджета, дополнительно направляемых на переданные полномоч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Г 07 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714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4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 03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4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 03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4,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0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0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0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3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3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3,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за счет собственных средств местного бюджета, дополнительно направляемых на переданные полномочия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 03 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00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51,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2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35Е 01 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85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 830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13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672"/>
              <w:gridCol w:w="854"/>
              <w:gridCol w:w="959"/>
              <w:gridCol w:w="317"/>
              <w:gridCol w:w="1417"/>
              <w:gridCol w:w="7"/>
              <w:gridCol w:w="1722"/>
              <w:gridCol w:w="1093"/>
            </w:tblGrid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 проекту решения Совета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ого  округа Коптев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т ___ _______ 2015 г. № 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9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расходов местного бюджета по ведомственной структуре рас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тыс.руб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 331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611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1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11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22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22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3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84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едставительные органы </w:t>
                  </w:r>
                  <w:r>
                    <w:rPr>
                      <w:bCs/>
                      <w:sz w:val="22"/>
                      <w:szCs w:val="22"/>
                    </w:rPr>
                    <w:t>государственной власти и органов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путаты муниципального Собрания внутригородского муниципального образ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2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в части предоставления межбюджетных трансферов бюджетам внутригородских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внутригородских муниципальных образован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4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 531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695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уководитель муниципалитет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2 327,2 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2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22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52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70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5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368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28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28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20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36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36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36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32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32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1</w:t>
                  </w:r>
                </w:p>
              </w:tc>
              <w:tc>
                <w:tcPr>
                  <w:tcW w:w="1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      <w:softHyphen/>
                    <w:t>говой, социально-воспитательной, физкультурно-оздоровительной и спортивной работы с населени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2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2</w:t>
                  </w:r>
                </w:p>
              </w:tc>
              <w:tc>
                <w:tcPr>
                  <w:tcW w:w="1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36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36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6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1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1 04</w:t>
                  </w:r>
                </w:p>
              </w:tc>
              <w:tc>
                <w:tcPr>
                  <w:tcW w:w="1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1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органам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41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41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47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8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Резервный фонд, предусмотренный в бюджет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1 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3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0 00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4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расходы по функционированию органов исполнительной власти города Москвы </w:t>
                  </w:r>
                  <w:r>
                    <w:rPr>
                      <w:bCs/>
                      <w:sz w:val="22"/>
                      <w:szCs w:val="22"/>
                    </w:rPr>
                    <w:t>и органов местного самоуправ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99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9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8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 833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833,3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9Г 07 01 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00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8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8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8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82,0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 счет собственных средств местного бюджета, дополнительно направляемых на переданные полномоч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Г 07 2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2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5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71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 714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4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 03 0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4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з них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-   за счет субвенции из бюджета города Москвы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 03 01</w:t>
                  </w:r>
                </w:p>
              </w:tc>
              <w:tc>
                <w:tcPr>
                  <w:tcW w:w="1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14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0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0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0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субсидий федеральным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3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3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3,4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 счет собственных средств местного бюджета, дополнительно направляемых на переданные полномоч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10А 03 21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 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51,6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3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1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язь и информатик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2 04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внутригородского муниципального образования в городе Москв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35Е 01 0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5</w:t>
                  </w:r>
                </w:p>
              </w:tc>
            </w:tr>
            <w:tr>
              <w:trPr/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 830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60"/>
        <w:gridCol w:w="2928"/>
        <w:gridCol w:w="362"/>
        <w:gridCol w:w="329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круга Коптев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___ _______ 2015 г. № ____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источников финансирования профицита местного по кодам классификации источников финансирования дефицитов бюджетов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круга Коптево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77,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7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Title"/>
        <w:ind w:left="5040" w:hanging="0"/>
        <w:jc w:val="both"/>
        <w:rPr/>
      </w:pPr>
      <w:r>
        <w:rPr>
          <w:b w:val="false"/>
        </w:rPr>
        <w:t xml:space="preserve">Приложение 2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к решению Совета депутатов муниципального округа Коптево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___________ 2015 год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Коптево «Об исполнении бюджета муниципального округа Коптево 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.Л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внутригородского муниципального образования Коптево</w:t>
            </w:r>
          </w:p>
        </w:tc>
      </w:tr>
      <w:tr>
        <w:trPr>
          <w:trHeight w:val="182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Копт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.</w:t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/>
            </w:pPr>
            <w:r>
              <w:rPr>
                <w:sz w:val="28"/>
                <w:szCs w:val="28"/>
              </w:rPr>
              <w:t>Перова И.В.</w:t>
              <w:tab/>
              <w:t>депутат муниципального Собрания внутригородского муниципального образования Коптево в городе Моск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риен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Копт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Коптево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- советник администрации муниципального округа Коптев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администрации муниципального округа Копт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-</dc:creator>
  <dc:description/>
  <cp:keywords/>
  <dc:language>en-US</dc:language>
  <cp:lastModifiedBy>Я</cp:lastModifiedBy>
  <cp:lastPrinted>2015-04-16T09:17:00Z</cp:lastPrinted>
  <dcterms:modified xsi:type="dcterms:W3CDTF">2015-04-24T10:05:00Z</dcterms:modified>
  <cp:revision>75</cp:revision>
  <dc:subject/>
  <dc:title>ПРОЕКТ </dc:title>
</cp:coreProperties>
</file>