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5 № 7/3</w:t>
      </w:r>
    </w:p>
    <w:p>
      <w:pPr>
        <w:pStyle w:val="Normal"/>
        <w:tabs>
          <w:tab w:val="clear" w:pos="708"/>
          <w:tab w:val="left" w:pos="6300" w:leader="none"/>
        </w:tabs>
        <w:ind w:left="720"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Коптево от 11 февраля 2015 года №3/5 «</w:t>
      </w:r>
      <w:r>
        <w:rPr>
          <w:b/>
          <w:bCs/>
          <w:sz w:val="28"/>
          <w:szCs w:val="28"/>
        </w:rPr>
        <w:t>О согласовании мероприятий по благоустройству территории района Коптево в 2015 год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средств стимулирования»</w:t>
      </w:r>
    </w:p>
    <w:p>
      <w:pPr>
        <w:pStyle w:val="Normal"/>
        <w:tabs>
          <w:tab w:val="clear" w:pos="708"/>
          <w:tab w:val="left" w:pos="6096" w:leader="none"/>
          <w:tab w:val="left" w:pos="6300" w:leader="none"/>
        </w:tabs>
        <w:ind w:left="720"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720" w:right="-726" w:firstLine="700"/>
        <w:rPr/>
      </w:pPr>
      <w:r>
        <w:rPr/>
        <w:t xml:space="preserve">В соответствии с Постановлением Правительства города Москвы от 26.12.2012 года № 849-ПП и на основании обращения главы управы района Коптево от 08.04.2015 года № 306/1 </w:t>
      </w:r>
      <w:r>
        <w:rPr>
          <w:b/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820" w:leader="none"/>
        </w:tabs>
        <w:ind w:left="540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решению Совета депутатов от 11.02.2015 г. № 3/5 «</w:t>
      </w:r>
      <w:r>
        <w:rPr>
          <w:bCs/>
          <w:sz w:val="28"/>
          <w:szCs w:val="28"/>
        </w:rPr>
        <w:t>О согласовании мероприятий по благоустройству территории района Коптево в 2015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счет средств стимулирования</w:t>
      </w:r>
      <w:r>
        <w:rPr>
          <w:sz w:val="28"/>
          <w:szCs w:val="28"/>
        </w:rPr>
        <w:t>» изложив его в новой редакции (приложение), в связи с введением мероприятий по приспособлению входных групп подъездов для маломобильных групп.</w:t>
      </w:r>
    </w:p>
    <w:p>
      <w:pPr>
        <w:pStyle w:val="TextBodyIndent"/>
        <w:ind w:left="720" w:right="-726" w:firstLine="700"/>
        <w:rPr/>
      </w:pPr>
      <w:r>
        <w:rPr>
          <w:iCs/>
        </w:rPr>
        <w:t>2</w:t>
      </w:r>
      <w:r>
        <w:rPr/>
        <w:t xml:space="preserve">. Копию настоящего решения направить в Департамент территориальных органов исполнительной власти города Москвы, префектуру Северного административного округа города Москвы и  управу района Коптево. </w:t>
      </w:r>
    </w:p>
    <w:p>
      <w:pPr>
        <w:pStyle w:val="Normal"/>
        <w:ind w:left="720" w:right="-7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720" w:right="-726" w:firstLine="700"/>
        <w:rPr/>
      </w:pPr>
      <w:r>
        <w:rPr/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720" w:right="-726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720" w:right="-72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О.Л.Глаголева</w:t>
      </w:r>
    </w:p>
    <w:p>
      <w:pPr>
        <w:pStyle w:val="Normal"/>
        <w:ind w:left="72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7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3"/>
        <w:gridCol w:w="2268"/>
        <w:gridCol w:w="2977"/>
        <w:gridCol w:w="992"/>
        <w:gridCol w:w="850"/>
        <w:gridCol w:w="1560"/>
        <w:gridCol w:w="1559"/>
        <w:gridCol w:w="992"/>
        <w:gridCol w:w="850"/>
        <w:gridCol w:w="1134"/>
        <w:gridCol w:w="1418"/>
      </w:tblGrid>
      <w:tr>
        <w:trPr>
          <w:trHeight w:val="30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 заседания Совета депута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круга Копте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"_________ 2015  №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1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 по благоустройству дворовых территорий  и мероприятиям по присоблению входных групп подъездов для маломобильных групп района Коптево в рамках мероприятий за счёт средств стимулирования управ районов.</w:t>
            </w:r>
          </w:p>
        </w:tc>
      </w:tr>
      <w:tr>
        <w:trPr>
          <w:trHeight w:val="18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тоимость работ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 в АСУ О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 ИАС М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площадь дворовой территории,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халковский переулок д.20 к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резинового покрытия на дет.п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238,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4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орожно тропиноч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а сад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ская, д. 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резинового покрытия на дет.п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41,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а сад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Академическая, д. 77, корп.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устройство искусственных неро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2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М. Железняка, д. 31, корп. 1, 2,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устройство искусственных неро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2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Черепановых, д. 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устройство пешеходного перехода, устройство искусственных неро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ская улица д.28 к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га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8 53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ская улица д.34 к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 тропиноч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2 69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халковский переулок д.15 к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9 321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Новомихалковский пр., д.12, 12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га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40 481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Новомихалковский пр., д.10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 га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31 368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1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петровская , д. 16-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 тропиноч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94 02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ская улица д.13 к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53 385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ывода ливневых вод в газонную часть территории, в связи с большим подтопление дополнительное обустройство дренаж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 тропиноч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ская улица д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31 504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Новомихалковский проезд д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боты по ремонту резинов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54 68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етровская улица д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6 6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етровская улица д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ывода ливневых вод в газонную часть территории, в связи с большим подтопление дополнительное обустройство дренаж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8 49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ская улица д.16 к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10 844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4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ортового камня (дорож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енерала Рычагова д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, замена МАФ, обустройство резинов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54 83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Академическая улица д.24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ывода ливневых вод в газонную часть территории, в связи с большим подтопление дополнительное обустройство дренаж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6 7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Матроса Железняка д.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8 654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8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ывода ливневых вод в газонную часть территории, в связи с большим подтопление дополнительное обустройство дренаж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4 бортовых кам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Академическая улица д.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6 6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Академическая улица д.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ывода ливневых вод в газонную часть территории, в связи с большим подтопление дополнительное обустройство дренаж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6 78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ская улица д.89 к.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6 66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ых проезд д.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й доро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2 690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садовог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бортового кам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халковская д.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ных ступеней и входной группы к поч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35 16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Академическая, д. 20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резинового покрытия на дет.п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4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6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а сад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а дорож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4-местной карус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Академическая, д. 53 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Ф го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Академическая, д. 8, к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азонного огра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Б. ул., д.23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кидного пандуса в подъезд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Б. ул., д.75, к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кидного пандуса в подъезд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а Матроса б-р, д.31, к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кидного пандуса в подъезд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ская ул., д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кидного пандуса в подъезд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ский 3-й пер., д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кидного пандуса в подъезд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ихалковский 4-й пр., д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кидного пандуса в подъезд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етровская ул., д.1/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кидного пандуса в подъезд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ихалковский пер. 15, корп. 4,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ткидного пандуса в подъезде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5 167 940,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7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-7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Style17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color w:val="C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C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color w:val="538DD5"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0:00Z</dcterms:created>
  <dc:creator>-</dc:creator>
  <dc:description/>
  <cp:keywords/>
  <dc:language>en-US</dc:language>
  <cp:lastModifiedBy>Сергей</cp:lastModifiedBy>
  <cp:lastPrinted>2015-04-16T09:26:00Z</cp:lastPrinted>
  <dcterms:modified xsi:type="dcterms:W3CDTF">2015-04-22T10:20:00Z</dcterms:modified>
  <cp:revision>5</cp:revision>
  <dc:subject/>
  <dc:title>Проект</dc:title>
</cp:coreProperties>
</file>