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 ОКРУГА</w:t>
        <w:br/>
        <w:t>КОПТ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5 г. № 7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нестационарных торговых объектов на территории района Коптево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бращения префектуры САО г. Москвы от 07.04.2015 г. №6-7-1418/5, от 13.04.2015 № 6-7-1559/5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Согласовать проект изменения схемы нестационарных торговых объектов на территории района Коптево согласно приложениям №1 и №2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АО г. Москвы, управу района Коптево г. Москв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3:00Z</dcterms:created>
  <dc:creator>-</dc:creator>
  <dc:description/>
  <cp:keywords/>
  <dc:language>en-US</dc:language>
  <cp:lastModifiedBy>Сергей</cp:lastModifiedBy>
  <cp:lastPrinted>2015-04-16T10:13:00Z</cp:lastPrinted>
  <dcterms:modified xsi:type="dcterms:W3CDTF">2015-04-21T08:07:00Z</dcterms:modified>
  <cp:revision>15</cp:revision>
  <dc:subject/>
  <dc:title>РЕШЕНИЕ</dc:title>
</cp:coreProperties>
</file>