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05.2015 г. № 9/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40" w:right="42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адресного перечня дворовых территорий на выполнение работ по благоустройств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дополнительного финансирования в 2015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.1 ч.2 ст.1 Закон г. Москвы от 11.07.2012 N 39 (ред. от 29.10.2014) "О наделении органов местного самоуправления муниципальных округов в городе Москве отдельными полномочиями города Москвы", на основании обращения главы управы района Коптево города Москвы от 08.05.2015 года № 306/1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</w:p>
    <w:p>
      <w:pPr>
        <w:pStyle w:val="Normal"/>
        <w:ind w:left="567" w:hanging="0"/>
        <w:jc w:val="both"/>
        <w:rPr>
          <w:iCs/>
        </w:rPr>
      </w:pPr>
      <w:r>
        <w:rPr/>
        <w:t xml:space="preserve">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гласовать адресный перечень дворовых территорий в районе Коптево на выполнение работ по благоустройству за счет средств дополнительного финансирования в 2015 году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</cp:lastModifiedBy>
  <cp:lastPrinted>2015-04-28T16:41:00Z</cp:lastPrinted>
  <dcterms:modified xsi:type="dcterms:W3CDTF">2015-05-18T13:01:00Z</dcterms:modified>
  <cp:revision>39</cp:revision>
  <dc:subject/>
  <dc:title>Проект</dc:title>
</cp:coreProperties>
</file>