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15 г. № 9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й схемы размещения сезонных кафе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2 части 5 статьи 1 Закона города Москвы от 11 июля 2012 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102-ПП «О размещении сезонных (летних) кафе при стационарных предприятиях общественного питания», обращением префектуры САО города Москвы от 19.05.2014 г. №6-7-1358/4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Согласовать проект изменения схемы размещения сезонных кафе на территории района Коптево в части включения в схему сезонного кафе ИП Айрапетян А.А., по адресу: г. Москва, Коптевский бульвар, д. 18А стр.1 (приложение)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АО города Москвы, управу района Коптево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, газете «Коптево сегодня» и разместить на официальном сайте муниципального округа Коптев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е возложить на главу муниципального округа Коптево в городе Москве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Коптево в городе Москве                                                          О.Л. Гла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4:00Z</dcterms:created>
  <dc:creator>-</dc:creator>
  <dc:description/>
  <cp:keywords/>
  <dc:language>en-US</dc:language>
  <cp:lastModifiedBy>GEG</cp:lastModifiedBy>
  <cp:lastPrinted>2015-05-13T12:17:00Z</cp:lastPrinted>
  <dcterms:modified xsi:type="dcterms:W3CDTF">2015-05-19T10:14:00Z</dcterms:modified>
  <cp:revision>2</cp:revision>
  <dc:subject/>
  <dc:title>РЕШЕНИЕ</dc:title>
</cp:coreProperties>
</file>