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26" w:firstLine="426"/>
        <w:jc w:val="both"/>
        <w:rPr>
          <w:rFonts w:ascii="Times New Roman" w:hAnsi="Times New Roman" w:cs="Times New Roman"/>
          <w:sz w:val="24"/>
          <w:szCs w:val="24"/>
        </w:rPr>
      </w:pPr>
      <w:r>
        <w:rPr>
          <w:rFonts w:cs="Times New Roman" w:ascii="Times New Roman" w:hAnsi="Times New Roman"/>
          <w:sz w:val="24"/>
          <w:szCs w:val="24"/>
        </w:rPr>
        <w:t>Важным направлением  проводимых в России преобразований является совершенствование системы управления, вызванное необходимостью стабилизации социально-экономической ситуации в стране. Одним из показателей  стабильности и благополучия жизнедеятельности общества  является эффективное функционирование жилищно-коммунальной сферы, которая на современном этапе характеризуется институциализацией новых управленческих практик и социальных взаимодействий.</w:t>
      </w:r>
    </w:p>
    <w:p>
      <w:pPr>
        <w:pStyle w:val="Style17"/>
        <w:ind w:left="-426" w:firstLine="426"/>
        <w:jc w:val="both"/>
        <w:rPr>
          <w:rFonts w:ascii="Times New Roman" w:hAnsi="Times New Roman" w:cs="Times New Roman"/>
          <w:sz w:val="24"/>
          <w:szCs w:val="24"/>
        </w:rPr>
      </w:pPr>
      <w:r>
        <w:rPr>
          <w:rFonts w:cs="Times New Roman" w:ascii="Times New Roman" w:hAnsi="Times New Roman"/>
          <w:sz w:val="24"/>
          <w:szCs w:val="24"/>
        </w:rPr>
        <w:t>Жилищно - коммунальная сфера - наиболее сложная и важная  часть городского хозяйства,  деятельность которой  направлена  на предоставление  жителям города услуг по  техническому и санитарному обслуживанию зданий, проведение необходимых ремонтных и профилактических работ, обеспечение  необходимыми ресурсами (вода, газ, электрическая и тепловая энергия) для создания комфортных условий проживания и работы. </w:t>
      </w:r>
    </w:p>
    <w:p>
      <w:pPr>
        <w:pStyle w:val="Style17"/>
        <w:ind w:left="-426" w:firstLine="426"/>
        <w:jc w:val="both"/>
        <w:rPr>
          <w:rFonts w:ascii="Times New Roman" w:hAnsi="Times New Roman" w:cs="Times New Roman"/>
          <w:sz w:val="24"/>
          <w:szCs w:val="24"/>
        </w:rPr>
      </w:pPr>
      <w:r>
        <w:rPr>
          <w:rFonts w:cs="Times New Roman" w:ascii="Times New Roman" w:hAnsi="Times New Roman"/>
          <w:sz w:val="24"/>
          <w:szCs w:val="24"/>
        </w:rPr>
        <w:t>Незначительный сбой  работе сразу становится социальной проблемой в жизни, города, района или отдельного многоквартирного дома. Любая авария, связанная с подачей горячей или холодной воды ставит под угрозу жизнь и здоровье многих людей.  Сфера ЖКХ -   это основа для развития  инфраструктуры каждого  города России, основа экономического  и социального развития, основа политической стабильности.</w:t>
      </w:r>
    </w:p>
    <w:p>
      <w:pPr>
        <w:pStyle w:val="Style17"/>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городе Москве проводится ряд мероприятий по улучшению качества обслуживания в сфере жилищно-коммунального хозяйства. Идущая реформа ЖКХ выполняет сложную задачу: в каждом районе создается свое ГБУ «Жилищник», которое объединяет функции по управлению многоквартирными домами, обслуживанию граждан и контролю за придомовыми территориями. При этом двухуровневая структура по осблуживанию многоквартирных домов (Управляющая организация и эксплуатирующая организация) упраздняется. </w:t>
      </w:r>
    </w:p>
    <w:p>
      <w:pPr>
        <w:pStyle w:val="Style17"/>
        <w:ind w:left="-426" w:firstLine="426"/>
        <w:jc w:val="both"/>
        <w:rPr>
          <w:rFonts w:ascii="Times New Roman" w:hAnsi="Times New Roman" w:cs="Times New Roman"/>
          <w:sz w:val="24"/>
          <w:szCs w:val="24"/>
        </w:rPr>
      </w:pPr>
      <w:r>
        <w:rPr>
          <w:rFonts w:cs="Times New Roman" w:ascii="Times New Roman" w:hAnsi="Times New Roman"/>
          <w:sz w:val="24"/>
          <w:szCs w:val="24"/>
        </w:rPr>
        <w:t>18 ноября 2014 года в районе Коптево было создано Государственное бюджетное учреждение «Жилищник района Коптево». Основной целью деятельности ГБУ «Жилищник района Коптево» являеются функции по осуществлению мероприятий по реализации на территории района Коптево задач надежного, безопасного и качественного предоставления жилищных, коммунальных и прочих услуг, включая управление многоквартирными домами, а также благоустройство территорий, содержание объектов дорожного хозяйства, коммунальной и инженерной инфраструктуры.</w:t>
      </w:r>
    </w:p>
    <w:p>
      <w:pPr>
        <w:pStyle w:val="Style17"/>
        <w:ind w:left="-426" w:firstLine="426"/>
        <w:jc w:val="both"/>
        <w:rPr/>
      </w:pPr>
      <w:r>
        <w:rPr>
          <w:rFonts w:cs="Times New Roman" w:ascii="Times New Roman" w:hAnsi="Times New Roman"/>
          <w:sz w:val="24"/>
          <w:szCs w:val="24"/>
        </w:rPr>
        <w:t>ГБУ «Жилищник» является правопреемником ГУП ДЕЗ, как управляющей организации по всем правилам и обязательствам в полном объеме, действующим в рамках договора управления многоквартирным домом (выполнение работ по надлежащему содержанию и ремонту общего имущества в многоквартирном доме и объектов коммунальной инфраструктуры, предоставление коммунальных  и прочих услуг по управлению домом).</w:t>
      </w:r>
    </w:p>
    <w:p>
      <w:pPr>
        <w:pStyle w:val="Style17"/>
        <w:ind w:left="-426" w:firstLine="426"/>
        <w:jc w:val="both"/>
        <w:rPr>
          <w:rFonts w:ascii="Times New Roman" w:hAnsi="Times New Roman" w:cs="Times New Roman"/>
          <w:sz w:val="24"/>
          <w:szCs w:val="24"/>
        </w:rPr>
      </w:pPr>
      <w:r>
        <w:rPr>
          <w:rFonts w:cs="Times New Roman" w:ascii="Times New Roman" w:hAnsi="Times New Roman"/>
          <w:sz w:val="24"/>
          <w:szCs w:val="24"/>
        </w:rPr>
        <w:t>Помимо управления многоквартирными домами ГБУ «Жилищник» осуществляет следующие функции, ранее возложенные на ГКУ ИС района: благоустройство дворовых территорий; содержание и ремонт дорожного хозяйства; содержание и текущий ремонт общедомового и внутриквартального оборудования для инвалидов и других лиц с ограничениями жизнедеятельности; обеспечение эксплуатации и функционирование инженерно-технических центров района (видеонаблюдение); эксплуатация и содержание помещений локальных центров мониторинга районов (видеонаблюдение); содержание, техническое обслуживание  и ремонт защитных сооружений гражданской обороны жилого сектора; благоустройство территорий, прилегающих к государственным образовательным учреждениям города Москвы; обеспечение эксплуатации и функционирования  объединенных диспетчерских служб и расположенного в них технологического оборудования; ремонт жилых помещений, переходящих в порядке наследования по закону в собственность города Москвы, а также жилых помещений жилищного фонда, освобожденных за выбытием в связи со смертью одиноко проживающих граждан; содержание и ремонт общедомового оборудования, входящего в систему автоматизированного учета ресурсов, установленного за счет средств городского бюджета; осуществление мероприятий по гражданской обороне; капитальный ремонт многоквартирных домов в случаях и порядке, установленных правовыми актами г. Москвы; временное содержание новостроек до заключения договора управления с управляющей организацией; обеспечение отоплением нераспределенных помещений в собственности города.</w:t>
      </w:r>
    </w:p>
    <w:p>
      <w:pPr>
        <w:pStyle w:val="Style17"/>
        <w:ind w:left="-426" w:firstLine="426"/>
        <w:jc w:val="both"/>
        <w:rPr>
          <w:rFonts w:ascii="Times New Roman" w:hAnsi="Times New Roman" w:cs="Times New Roman"/>
          <w:sz w:val="24"/>
          <w:szCs w:val="24"/>
        </w:rPr>
      </w:pPr>
      <w:r>
        <w:rPr>
          <w:rFonts w:cs="Times New Roman" w:ascii="Times New Roman" w:hAnsi="Times New Roman"/>
          <w:sz w:val="24"/>
          <w:szCs w:val="24"/>
        </w:rPr>
        <w:t>У Инженерной службы остаются функции по работе с УК и жилищными объединениями, представление интересов Москвы, как собственника помещений в многоквартирных домах; контроль работы абонентских отделов и паспортных столов.</w:t>
      </w:r>
    </w:p>
    <w:p>
      <w:pPr>
        <w:pStyle w:val="Style17"/>
        <w:ind w:left="-426" w:firstLine="426"/>
        <w:jc w:val="both"/>
        <w:rPr>
          <w:rFonts w:ascii="Times New Roman" w:hAnsi="Times New Roman" w:cs="Times New Roman"/>
          <w:sz w:val="24"/>
          <w:szCs w:val="24"/>
        </w:rPr>
      </w:pPr>
      <w:r>
        <w:rPr>
          <w:rFonts w:cs="Times New Roman" w:ascii="Times New Roman" w:hAnsi="Times New Roman"/>
          <w:sz w:val="24"/>
          <w:szCs w:val="24"/>
        </w:rPr>
        <w:t>В любом случае, все действия в рамках правого поля, в том числе в сфере ЖКХ, делается в первую очередь для потребителей коммунальных услуг, т.е. для граждан, что является одной из важнейшей целей для дальнейшего усовершенствования целой сферы деятельности. Это является нашей общей задачей. В свою очередь ГБУ «Жилищник» приложит максимальные усилия для комфортного  и безопасного проживания в районе Коптево.</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18:00Z</dcterms:created>
  <dc:creator>Gizmo</dc:creator>
  <dc:description/>
  <dc:language>en-US</dc:language>
  <cp:lastModifiedBy>Я</cp:lastModifiedBy>
  <cp:lastPrinted>2015-01-27T12:40:00Z</cp:lastPrinted>
  <dcterms:modified xsi:type="dcterms:W3CDTF">2015-02-20T19:18:00Z</dcterms:modified>
  <cp:revision>2</cp:revision>
  <dc:subject/>
  <dc:title/>
</cp:coreProperties>
</file>