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тоги работы ГБУ ТЦСО «Тимирязевский» филиала «Коптево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филиале «Коптево» на учете  в 2014 году  состояло  </w:t>
      </w:r>
      <w:r>
        <w:rPr>
          <w:b/>
          <w:color w:val="000000"/>
        </w:rPr>
        <w:t>9269</w:t>
      </w:r>
      <w:r>
        <w:rPr>
          <w:color w:val="000000"/>
        </w:rPr>
        <w:t xml:space="preserve">  человек. Из них </w:t>
      </w:r>
      <w:r>
        <w:rPr>
          <w:b/>
          <w:color w:val="000000"/>
        </w:rPr>
        <w:t>ИВОВ - 48</w:t>
      </w:r>
      <w:r>
        <w:rPr>
          <w:color w:val="000000"/>
        </w:rPr>
        <w:t xml:space="preserve">, </w:t>
      </w:r>
      <w:r>
        <w:rPr>
          <w:b/>
          <w:color w:val="000000"/>
        </w:rPr>
        <w:t>УВОВ - 160</w:t>
      </w:r>
      <w:r>
        <w:rPr/>
        <w:t xml:space="preserve">,  </w:t>
      </w:r>
      <w:r>
        <w:rPr>
          <w:b/>
        </w:rPr>
        <w:t>ВВОВ -1172</w:t>
      </w:r>
      <w:r>
        <w:rPr>
          <w:color w:val="000000"/>
        </w:rPr>
        <w:t xml:space="preserve">, вдов инвалидов  и участников </w:t>
      </w:r>
      <w:r>
        <w:rPr>
          <w:b/>
          <w:color w:val="000000"/>
        </w:rPr>
        <w:t>ВОВ – 30</w:t>
      </w:r>
      <w:r>
        <w:rPr>
          <w:color w:val="000000"/>
        </w:rPr>
        <w:t>, из них 8 вдов состоит на надомном обслужи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граждан, обслуживающихся  на дому, составляет </w:t>
      </w:r>
      <w:r>
        <w:rPr>
          <w:b/>
        </w:rPr>
        <w:t>1233 чел.</w:t>
      </w:r>
      <w:r>
        <w:rPr/>
        <w:t xml:space="preserve">  Из них </w:t>
      </w:r>
      <w:r>
        <w:rPr>
          <w:b/>
        </w:rPr>
        <w:t>ИВОВ -15</w:t>
      </w:r>
      <w:r>
        <w:rPr/>
        <w:t xml:space="preserve"> человек; </w:t>
      </w:r>
      <w:r>
        <w:rPr>
          <w:b/>
        </w:rPr>
        <w:t>УВОВ – 38</w:t>
      </w:r>
      <w:r>
        <w:rPr/>
        <w:t xml:space="preserve"> человек; </w:t>
      </w:r>
      <w:r>
        <w:rPr>
          <w:b/>
        </w:rPr>
        <w:t>ВВОВ – 295</w:t>
      </w:r>
      <w:r>
        <w:rPr/>
        <w:t xml:space="preserve"> человек; участников ликвидации </w:t>
      </w:r>
      <w:r>
        <w:rPr>
          <w:b/>
        </w:rPr>
        <w:t>ЧАЭС – 2</w:t>
      </w:r>
      <w:r>
        <w:rPr/>
        <w:t xml:space="preserve"> человека и других категорий - </w:t>
      </w:r>
      <w:r>
        <w:rPr>
          <w:b/>
        </w:rPr>
        <w:t>883</w:t>
      </w:r>
      <w:r>
        <w:rPr/>
        <w:t xml:space="preserve"> человека.  За 2014 год было обслужено </w:t>
      </w:r>
      <w:r>
        <w:rPr>
          <w:b/>
        </w:rPr>
        <w:t>1412</w:t>
      </w:r>
      <w:r>
        <w:rPr/>
        <w:t xml:space="preserve">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    направлением     деятельности </w:t>
      </w:r>
      <w:r>
        <w:rPr>
          <w:b/>
        </w:rPr>
        <w:t xml:space="preserve">    </w:t>
      </w:r>
      <w:r>
        <w:rPr/>
        <w:t>ГБУ ТЦСО  «Тимирязевский»   филиала      «Коптево»  является  выполнение Государственной программы  «Социальная поддержка жителей города Москвы на 2012-2018г.г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ое внимание уделяется социальной поддержке ветеранов Великой Отечественной войны, участников обороны Москвы, пожилым гражданам и инвалидам.</w:t>
      </w:r>
    </w:p>
    <w:p>
      <w:pPr>
        <w:pStyle w:val="ConsPlusNormal"/>
        <w:widowControl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 2014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660  чел</w:t>
      </w:r>
      <w:r>
        <w:rPr>
          <w:rFonts w:cs="Times New Roman" w:ascii="Times New Roman" w:hAnsi="Times New Roman"/>
          <w:sz w:val="28"/>
          <w:szCs w:val="28"/>
        </w:rPr>
        <w:t>. пенсионеров и инвалидов посетили отделение дневного пребывания, где получили  бесплатное питание, доврачебную помощь, возможность участия в различных культурно-массовых меропри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 кружков, клубов по интересам.</w:t>
      </w:r>
    </w:p>
    <w:p>
      <w:pPr>
        <w:pStyle w:val="ConsPlusNormal"/>
        <w:widowControl/>
        <w:spacing w:lineRule="auto" w:line="36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тителей ОДП организовывались концерты, экскурсии, встречи с артистами, посещение театров и музее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За 2014 год горячим питанием в колледже сферы  услуг №10 было обеспечено </w:t>
      </w:r>
      <w:r>
        <w:rPr>
          <w:b/>
        </w:rPr>
        <w:t xml:space="preserve">195 </w:t>
      </w:r>
      <w:r>
        <w:rPr/>
        <w:t>ветеранов войны и труда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  <w:t xml:space="preserve">Талоны на оказание социально - бытовых услуг получили </w:t>
      </w:r>
      <w:r>
        <w:rPr>
          <w:b/>
        </w:rPr>
        <w:t>1190 че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текущий период 2014 года филиалом  «Коптево</w:t>
      </w:r>
      <w:r>
        <w:rPr>
          <w:color w:val="000000"/>
        </w:rPr>
        <w:t>»</w:t>
      </w:r>
      <w:r>
        <w:rPr/>
        <w:t xml:space="preserve">   остронуждающимся гражданам  была оказана продовольственная помощь в виде сертификатов  </w:t>
      </w:r>
      <w:r>
        <w:rPr>
          <w:b/>
        </w:rPr>
        <w:t>2964 чел</w:t>
      </w:r>
      <w:r>
        <w:rPr/>
        <w:t xml:space="preserve">.  Выдано продуктовых наборов </w:t>
      </w:r>
      <w:r>
        <w:rPr>
          <w:b/>
        </w:rPr>
        <w:t>260</w:t>
      </w:r>
      <w:r>
        <w:rPr/>
        <w:t xml:space="preserve"> </w:t>
      </w:r>
      <w:r>
        <w:rPr>
          <w:b/>
        </w:rPr>
        <w:t>чел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празднования 69-й годовщины Победы в районе прошел ряд благотворительных акций при совместном участии Управы района, РУСЗН, учащихся школ. были вручены подарки цветы и поздравительные открытки. ИВОВ и УВОВ, в количестве </w:t>
      </w:r>
      <w:r>
        <w:rPr>
          <w:b/>
        </w:rPr>
        <w:t>74 человек</w:t>
      </w:r>
      <w:r>
        <w:rPr/>
        <w:t>, состоящие на надомном обслуживании, к Дню Победы</w:t>
      </w:r>
      <w:r>
        <w:rPr>
          <w:b/>
        </w:rPr>
        <w:t xml:space="preserve">  </w:t>
      </w:r>
      <w:r>
        <w:rPr/>
        <w:t>получили праздничные набо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Дню Победы силами социальных работников была проведена уборка квартир у </w:t>
      </w:r>
      <w:r>
        <w:rPr>
          <w:b/>
        </w:rPr>
        <w:t>18</w:t>
      </w:r>
      <w:r>
        <w:rPr/>
        <w:t xml:space="preserve"> ИВОВ и УВОВ, состоящих на надомном обслуживании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ВОВ, в количестве </w:t>
      </w:r>
      <w:r>
        <w:rPr>
          <w:b/>
        </w:rPr>
        <w:t>23 чел.,</w:t>
      </w:r>
      <w:r>
        <w:rPr/>
        <w:t xml:space="preserve"> была оформлена бесплатная подписка на газету «Московский комсомолец». Участники Обороны Москвы в количестве </w:t>
      </w:r>
      <w:r>
        <w:rPr>
          <w:b/>
        </w:rPr>
        <w:t>30 человек</w:t>
      </w:r>
      <w:r>
        <w:rPr/>
        <w:t xml:space="preserve"> получили праздничные продуктовые набор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ачестве благотворительной помощи от «Метро КЭШ»  28 человек остронуждающихся инвалидов  района  Коптево  получены  набо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2014 года </w:t>
      </w:r>
      <w:r>
        <w:rPr>
          <w:b/>
        </w:rPr>
        <w:t>200</w:t>
      </w:r>
      <w:r>
        <w:rPr/>
        <w:t xml:space="preserve"> пенсионеров и инвалидов получили вещевую помощ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2014 года инвалидам и пенсионерам района было оказано </w:t>
      </w:r>
      <w:r>
        <w:rPr>
          <w:b/>
        </w:rPr>
        <w:t>526</w:t>
      </w:r>
      <w:r>
        <w:rPr/>
        <w:t xml:space="preserve"> санитарно-бытовых и патронажных услуг </w:t>
      </w:r>
      <w:r>
        <w:rPr>
          <w:b/>
        </w:rPr>
        <w:t xml:space="preserve">(116 </w:t>
      </w:r>
      <w:r>
        <w:rPr/>
        <w:t xml:space="preserve">- санитарно-гигиенических услуг, </w:t>
      </w:r>
      <w:r>
        <w:rPr>
          <w:b/>
        </w:rPr>
        <w:t xml:space="preserve"> 204</w:t>
      </w:r>
      <w:r>
        <w:rPr/>
        <w:t xml:space="preserve"> патронажных социальных услуги, </w:t>
      </w:r>
      <w:r>
        <w:rPr>
          <w:b/>
        </w:rPr>
        <w:t>142</w:t>
      </w:r>
      <w:r>
        <w:rPr/>
        <w:t xml:space="preserve">  - патронажных социально-медицинских  услуг, </w:t>
      </w:r>
      <w:r>
        <w:rPr>
          <w:b/>
        </w:rPr>
        <w:t>64</w:t>
      </w:r>
      <w:r>
        <w:rPr/>
        <w:t xml:space="preserve">  - услуги по комплексной уборке квартир)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работе отделений Центра  используются новые формы, внедряются информационные технологии, в том числе - позволяющие охватить большее число нуждающихся в социальной помощи граждан и увеличить спектр предоставляемых услуг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Гражданам, находящимся на надомном обслуживании, на платной основе предоставляются дополнительные социальные услуги, сверх Территориального перечня гарантированных государством социальных услу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3-2014 гг. по приказу Департамента социальной защиты населения города Москвы от 22.03.2013г. №136 «О проведении опроса инвалидов города Москвы» проводилось анкетирование инвалидов 1 группы и 2 группы 3 степени инвалидности. Было проанкетировано 1488 чел.  Из них получили ТДП - </w:t>
      </w:r>
      <w:r>
        <w:rPr>
          <w:b/>
        </w:rPr>
        <w:t>96 чел</w:t>
      </w:r>
      <w:r>
        <w:rPr/>
        <w:t xml:space="preserve">. (холодильников – </w:t>
      </w:r>
      <w:r>
        <w:rPr>
          <w:b/>
        </w:rPr>
        <w:t>20 чел</w:t>
      </w:r>
      <w:r>
        <w:rPr/>
        <w:t xml:space="preserve">., стиральных машин - </w:t>
      </w:r>
      <w:r>
        <w:rPr>
          <w:b/>
        </w:rPr>
        <w:t>26 чел.,</w:t>
      </w:r>
      <w:r>
        <w:rPr/>
        <w:t xml:space="preserve"> телевизоров -  </w:t>
      </w:r>
      <w:r>
        <w:rPr>
          <w:b/>
        </w:rPr>
        <w:t>16</w:t>
      </w:r>
      <w:r>
        <w:rPr/>
        <w:t xml:space="preserve"> чел., ноутбуков </w:t>
      </w:r>
      <w:r>
        <w:rPr>
          <w:b/>
        </w:rPr>
        <w:t>15  чел</w:t>
      </w:r>
      <w:r>
        <w:rPr/>
        <w:t xml:space="preserve">., печь СВЧ - </w:t>
      </w:r>
      <w:r>
        <w:rPr>
          <w:b/>
        </w:rPr>
        <w:t>7 чел.,</w:t>
      </w:r>
      <w:r>
        <w:rPr/>
        <w:t xml:space="preserve"> электрическая плита-</w:t>
      </w:r>
      <w:r>
        <w:rPr>
          <w:b/>
        </w:rPr>
        <w:t>3 чел</w:t>
      </w:r>
      <w:r>
        <w:rPr/>
        <w:t xml:space="preserve">., газовая плита- </w:t>
      </w:r>
      <w:r>
        <w:rPr>
          <w:b/>
        </w:rPr>
        <w:t>6 чел</w:t>
      </w:r>
      <w:r>
        <w:rPr/>
        <w:t>., электрический чайник -</w:t>
      </w:r>
      <w:r>
        <w:rPr>
          <w:b/>
        </w:rPr>
        <w:t>3 чел</w:t>
      </w:r>
      <w:r>
        <w:rPr/>
        <w:t>.)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 w:before="0" w:after="28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Также  по приказу Департамента социальной защиты населения  от 19.12.2013г. № 891 был проведен опрос отдельных категорий граждан города Москвы: </w:t>
      </w:r>
    </w:p>
    <w:p>
      <w:pPr>
        <w:pStyle w:val="Normal"/>
        <w:spacing w:lineRule="auto" w:line="360"/>
        <w:ind w:firstLine="426"/>
        <w:rPr/>
      </w:pPr>
      <w:r>
        <w:rPr/>
        <w:t xml:space="preserve">-  «Жителей блокадного Ленинграда» - </w:t>
      </w:r>
      <w:r>
        <w:rPr>
          <w:b/>
        </w:rPr>
        <w:t xml:space="preserve">20 чел., </w:t>
      </w:r>
    </w:p>
    <w:p>
      <w:pPr>
        <w:pStyle w:val="Normal"/>
        <w:spacing w:lineRule="auto" w:line="360"/>
        <w:ind w:firstLine="426"/>
        <w:rPr/>
      </w:pPr>
      <w:r>
        <w:rPr/>
        <w:t xml:space="preserve">- «Бывших несовершеннолетних узников концлагеря» - </w:t>
      </w:r>
      <w:r>
        <w:rPr>
          <w:b/>
        </w:rPr>
        <w:t>31 чел.,</w:t>
      </w:r>
      <w:r>
        <w:rPr/>
        <w:t xml:space="preserve"> </w:t>
      </w:r>
    </w:p>
    <w:p>
      <w:pPr>
        <w:pStyle w:val="Normal"/>
        <w:spacing w:lineRule="auto" w:line="360"/>
        <w:ind w:firstLine="426"/>
        <w:rPr/>
      </w:pPr>
      <w:r>
        <w:rPr/>
        <w:t xml:space="preserve">- «Лиц, родившихся в период с 22 июня 1926 г. по 03 сентября 1945 г. не относящихся к какой-либо категории» - </w:t>
      </w:r>
      <w:r>
        <w:rPr>
          <w:b/>
        </w:rPr>
        <w:t>312 чел.,</w:t>
      </w:r>
      <w:r>
        <w:rPr/>
        <w:t xml:space="preserve"> </w:t>
      </w:r>
    </w:p>
    <w:p>
      <w:pPr>
        <w:pStyle w:val="Normal"/>
        <w:spacing w:lineRule="auto" w:line="360"/>
        <w:ind w:firstLine="426"/>
        <w:rPr/>
      </w:pPr>
      <w:r>
        <w:rPr/>
        <w:t xml:space="preserve">- «Одиноких пенсионеров, родившихся в период с 1938 по 1958 гг.» - </w:t>
      </w:r>
      <w:r>
        <w:rPr>
          <w:b/>
        </w:rPr>
        <w:t>287 чел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них получили ТДП -</w:t>
      </w:r>
      <w:r>
        <w:rPr>
          <w:b/>
        </w:rPr>
        <w:t>163</w:t>
      </w:r>
      <w:r>
        <w:rPr/>
        <w:t xml:space="preserve"> </w:t>
      </w:r>
      <w:r>
        <w:rPr>
          <w:b/>
        </w:rPr>
        <w:t>чел</w:t>
      </w:r>
      <w:r>
        <w:rPr/>
        <w:t xml:space="preserve">.(холодильники </w:t>
      </w:r>
      <w:r>
        <w:rPr>
          <w:b/>
        </w:rPr>
        <w:t>– 25 чел</w:t>
      </w:r>
      <w:r>
        <w:rPr/>
        <w:t>., стиральные машины -</w:t>
      </w:r>
      <w:r>
        <w:rPr>
          <w:b/>
        </w:rPr>
        <w:t>34  чел.,</w:t>
      </w:r>
      <w:r>
        <w:rPr/>
        <w:t xml:space="preserve"> телевизоры -  </w:t>
      </w:r>
      <w:r>
        <w:rPr>
          <w:b/>
        </w:rPr>
        <w:t>13  чел</w:t>
      </w:r>
      <w:r>
        <w:rPr/>
        <w:t xml:space="preserve">., ноутбуки  - </w:t>
      </w:r>
      <w:r>
        <w:rPr>
          <w:b/>
        </w:rPr>
        <w:t>33  чел</w:t>
      </w:r>
      <w:r>
        <w:rPr/>
        <w:t xml:space="preserve">., печь СВЧ - </w:t>
      </w:r>
      <w:r>
        <w:rPr>
          <w:b/>
        </w:rPr>
        <w:t>17  чел</w:t>
      </w:r>
      <w:r>
        <w:rPr/>
        <w:t>., электрические плиты -</w:t>
      </w:r>
      <w:r>
        <w:rPr>
          <w:b/>
        </w:rPr>
        <w:t>7 чел</w:t>
      </w:r>
      <w:r>
        <w:rPr/>
        <w:t xml:space="preserve">., газовые плиты- </w:t>
      </w:r>
      <w:r>
        <w:rPr>
          <w:b/>
        </w:rPr>
        <w:t>10 чел.,</w:t>
      </w:r>
      <w:r>
        <w:rPr/>
        <w:t xml:space="preserve"> пылесосы- </w:t>
      </w:r>
      <w:r>
        <w:rPr>
          <w:b/>
        </w:rPr>
        <w:t>24 чел</w:t>
      </w:r>
      <w:r>
        <w:rPr/>
        <w:t xml:space="preserve">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4 году для оказания неотложной помощи  одиноким и одиноко проживающим инвалидам и участникам Великой Отечественной войны, проживающим в городе Москве продолжалась    реализация  программы </w:t>
      </w:r>
      <w:r>
        <w:rPr>
          <w:b/>
        </w:rPr>
        <w:t>«</w:t>
      </w:r>
      <w:r>
        <w:rPr/>
        <w:t>Тревожная кнопка</w:t>
      </w:r>
      <w:r>
        <w:rPr>
          <w:b/>
        </w:rPr>
        <w:t xml:space="preserve">». </w:t>
      </w:r>
      <w:r>
        <w:rPr/>
        <w:t xml:space="preserve">Система представляет собой мобильный телефон для связи с диспетчером Московского Дома ветеранов. </w:t>
      </w:r>
      <w:r>
        <w:rPr>
          <w:b/>
        </w:rPr>
        <w:t>128 ветеранов</w:t>
      </w:r>
      <w:r>
        <w:rPr/>
        <w:t xml:space="preserve"> - ИВОВ и УВОВ  района Коптево, включены в данную программу и обеспечены «тревожной кнопкой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филиале «Коптево» на учёте  в «Группе риска»     состоит</w:t>
      </w:r>
      <w:r>
        <w:rPr>
          <w:b/>
        </w:rPr>
        <w:t xml:space="preserve">      </w:t>
      </w:r>
      <w:r>
        <w:rPr>
          <w:b/>
          <w:color w:val="000000"/>
        </w:rPr>
        <w:t>572 чел.</w:t>
      </w:r>
      <w:r>
        <w:rPr>
          <w:color w:val="000000"/>
        </w:rPr>
        <w:t xml:space="preserve"> </w:t>
      </w:r>
      <w:r>
        <w:rPr/>
        <w:t xml:space="preserve">одиноких и одиноко проживающих пожилых людей, жителей района Коптево  г. Москвы, нуждам и потребностям которых уделяется большое внимание. Социальные работники постоянно информируют пожилых людей об услугах и мероприятиях Центра,  доводят до них важную и полезную информацию, ведут профилактическую и разъяснительную  работу по предупреждению мошенничества по отношению к одиноким и одиноко проживающим граждана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выявления на территории района лиц, занимающихся бродяжничеством, оказания им срочной социальной и медико-социальной помощи, еженедельно по средам функционирует бригада «Социальный патруль» из числа сотрудников. За отчетный период было выявлено </w:t>
      </w:r>
      <w:r>
        <w:rPr>
          <w:b/>
        </w:rPr>
        <w:t>45 чел</w:t>
      </w:r>
      <w:r>
        <w:rPr/>
        <w:t xml:space="preserve"> - лиц БОМ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обое внимание уделяется инвалидам, ветеранам ВОВ, пожилым людям, получающим абсорбирующее бельё и технические  средства реабилит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4 году  в пункте выдачи технических средств реабилитации состоит на обслуживании</w:t>
      </w:r>
      <w:r>
        <w:rPr>
          <w:b/>
        </w:rPr>
        <w:t xml:space="preserve"> 1243 чел.</w:t>
      </w:r>
      <w:r>
        <w:rPr/>
        <w:t xml:space="preserve">  Абсорбирующее белье (369162 единицы) получили </w:t>
      </w:r>
      <w:r>
        <w:rPr>
          <w:b/>
        </w:rPr>
        <w:t>509</w:t>
      </w:r>
      <w:r>
        <w:rPr/>
        <w:t xml:space="preserve"> человек. Из них: ИВОВ – 2 чел. 2159 единиц;  УВОВ – 21 чел. 15009 единиц; ВВОВ – 71 чел. 51522 единицы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ические средства реабилитации получили 291 чел. в количестве 684 изделий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 w:before="0" w:after="280"/>
        <w:ind w:firstLine="567"/>
        <w:contextualSpacing/>
        <w:jc w:val="both"/>
        <w:rPr/>
      </w:pPr>
      <w:r>
        <w:rPr/>
        <w:t xml:space="preserve">Из них: ИВОВ – 2 чел. 7 изделий; УВОВ – 8 чел. 30 изделий; ВВОВ – 32 чел 86 изделий. 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Отделение социальной реабилитации детей-инвалидов расположенное в районе Коптево  предлагает семьям с детьми – инвалидами, детьми с ограничениями жизнедеятельности комплексную реабилитацию (сопровождение) или же, по желанию клиента, коррекционно – развивающие занятия с одним из специалистов. 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В Отделение зачисляются семьи с детьми-инвалидами, детьми с ограничением жизнедеятельности (ОВЗ) САО г. Москвы на основании утвержденных медицинским учреждением индивидуальных программ реабилитации (ИПР). Далее семья проходит первичную диагностику, где комиссионно утверждается «маршрутный лист» семьи, включающий в себя график посещения специалистов Отделения, а так же сроки реабилитации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 xml:space="preserve">Ежемесячно на социальную реабилитацию в Отделение зачисляются от </w:t>
      </w:r>
      <w:r>
        <w:rPr>
          <w:b/>
        </w:rPr>
        <w:t xml:space="preserve">30 до 35 детей </w:t>
      </w:r>
      <w:r>
        <w:rPr/>
        <w:t>– инвалидов, в том числе с ОВЗ. Работа ведется как индивидуальная так и групповая. В обязательном порядке к реабилитационным мероприятиям привлекаются родители (законные представители) ребенка. Специалисты дают родителям ряд рекомендаций («родительские поручения») по взаимодействию с ребенком в домашней обстановке. Также, специалистами Отделения ведется работа с родителями, направленная на межличностные, семейные отношения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В целях оказания реальной помощи гражданам пожилого возраста в филиале «Коптево» в рамках этого направления работы реализуется программа </w:t>
      </w:r>
      <w:r>
        <w:rPr>
          <w:b/>
        </w:rPr>
        <w:t>«Университет 3-го возраста»</w:t>
      </w:r>
      <w:r>
        <w:rPr/>
        <w:t xml:space="preserve"> для лучшей адаптации в условиях современной политической, социально-экономической обстановки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Наиболее популярными факультетами данной программы являются факультеты «Наше право», «Здоровый образ жизни», «Искусство» и «История нашей страны». В качестве преподавателей на общественных началах привлекаются волонтеры из числа людей пожилого возраста, а также специалисты различных областей. Работа организована во взаимодействии с общественными и некоммерческими организациями, учебными заведениями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>На базе филиала продолжает работать программа «Активный образ жизни» для пенсионеров и инвалидов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В  настоящее время в филиале «Коптево» активно внедряются программы коммуникативных технологий. С этой целью проводится обучение пожилых граждан основам компьютерной грамотности.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За текущий период 2014г. прошли обучение компьютерной грамотности </w:t>
      </w:r>
      <w:r>
        <w:rPr>
          <w:b/>
        </w:rPr>
        <w:t xml:space="preserve"> 25  человек, </w:t>
      </w:r>
      <w:r>
        <w:rPr/>
        <w:t xml:space="preserve">занятия проводились как на базе библиотеки №79 и № 40.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В рамках празднования Дня старшего поколения, а также, в целях обучения навыкам работы и опыта общения с использованием информационно-коммуникационных технологий граждан старшего поколения, Департаментом  проводился Конкурс на лучшие знания и навыки в использовании персонального компьютера среди граждан старшего поколения, в которой участвовали представители филиала  «Коптево».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uto" w:line="360"/>
        <w:ind w:firstLine="709"/>
        <w:jc w:val="both"/>
        <w:rPr/>
      </w:pPr>
      <w:r>
        <w:rPr/>
        <w:t>Команда «Коптево» участвовала в  окружных мероприятиях, проводимых Центром физкультуры и спорта САО таких, как Спартакиада «Активное долголетие»: соревнования по плаванию, где заняла 1 место, соревнования по легкоатлетическому кроссу -2 место; Спартакиада «Спортивное долголетие»:  участвовали в соревнованиях по петанг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/>
        <w:t>В соответствии с Государственной программой  «Социальная поддержка жителей города Москвы на 2012-2018гг»,  для ветеранов района проводятся ежегодные районны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аздничное мероприятие, посвященное Дню Победы  в Великой Отечественной войн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курс профессионального мастерства «Социальный работник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мероприятие, посвященное Дню старш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ал «Коптево» активно взаимодействуют с Центральной библиотекой №79 города Москвы. Для клиентов учреждений проводятся литературно-поэтические вечера, представления новых печатных изданий, мероприятия, посвященные памятным датам писателей или видных деятелей, творческие выставки, осуществляется доставка книг на д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Одним из приоритетных направлений комплекса мер «Лучшая половина жизни» является работа по развитию клубных форм работы для различных категорий обслуживаемого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10 года в отделениях социального обслуживания на дому, в ОДП  работают Клубы и кружки по интересам и школы мастерства:</w:t>
      </w:r>
    </w:p>
    <w:p>
      <w:pPr>
        <w:pStyle w:val="Style18"/>
        <w:spacing w:lineRule="auto" w:line="360"/>
        <w:jc w:val="both"/>
        <w:rPr/>
      </w:pPr>
      <w:r>
        <w:rPr/>
        <w:t>- клуб «Шахматы и шашки»;</w:t>
      </w:r>
    </w:p>
    <w:p>
      <w:pPr>
        <w:pStyle w:val="Style18"/>
        <w:spacing w:lineRule="auto" w:line="360"/>
        <w:jc w:val="both"/>
        <w:rPr/>
      </w:pPr>
      <w:r>
        <w:rPr/>
        <w:t>- Литературно-поэтический клуб «Романтик»;</w:t>
      </w:r>
    </w:p>
    <w:p>
      <w:pPr>
        <w:pStyle w:val="Style18"/>
        <w:spacing w:lineRule="auto" w:line="360"/>
        <w:jc w:val="both"/>
        <w:rPr/>
      </w:pPr>
      <w:r>
        <w:rPr/>
        <w:t>- клуб «Белый рояль»;</w:t>
      </w:r>
    </w:p>
    <w:p>
      <w:pPr>
        <w:pStyle w:val="Style18"/>
        <w:spacing w:lineRule="auto" w:line="360"/>
        <w:jc w:val="both"/>
        <w:rPr/>
      </w:pPr>
      <w:r>
        <w:rPr/>
        <w:t>- клуб «ВОГ»</w:t>
      </w:r>
    </w:p>
    <w:p>
      <w:pPr>
        <w:pStyle w:val="Style18"/>
        <w:spacing w:lineRule="auto" w:line="360"/>
        <w:jc w:val="both"/>
        <w:rPr/>
      </w:pPr>
      <w:r>
        <w:rPr/>
        <w:t>- кружки по рукоделию «Квиллинг», «Вязания», «Бисероплетения», «Кройки и шитья»,</w:t>
      </w:r>
    </w:p>
    <w:p>
      <w:pPr>
        <w:pStyle w:val="Style18"/>
        <w:spacing w:lineRule="auto" w:line="360"/>
        <w:jc w:val="both"/>
        <w:rPr/>
      </w:pPr>
      <w:r>
        <w:rPr/>
        <w:t>- кружок по вокалу;</w:t>
      </w:r>
    </w:p>
    <w:p>
      <w:pPr>
        <w:pStyle w:val="Style18"/>
        <w:spacing w:lineRule="auto" w:line="360"/>
        <w:jc w:val="both"/>
        <w:rPr/>
      </w:pPr>
      <w:r>
        <w:rPr/>
        <w:t>-танцевальный кружок;</w:t>
      </w:r>
    </w:p>
    <w:p>
      <w:pPr>
        <w:pStyle w:val="Style18"/>
        <w:spacing w:lineRule="auto" w:line="360"/>
        <w:jc w:val="both"/>
        <w:rPr/>
      </w:pPr>
      <w:r>
        <w:rPr/>
        <w:t>- кружок «Социальный работник».</w:t>
      </w:r>
    </w:p>
    <w:p>
      <w:pPr>
        <w:pStyle w:val="Style18"/>
        <w:spacing w:lineRule="auto" w:line="360"/>
        <w:ind w:firstLine="567"/>
        <w:jc w:val="both"/>
        <w:rPr/>
      </w:pPr>
      <w:r>
        <w:rPr/>
        <w:t>С целью  реализации комплекса мер «Лучшая половина жизни»  и в рамках программ административных округов проводятся мероприятия по привлечению пенсионеров и инвалидов к активному образу жизни, которые включают направление социального туризм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720</w:t>
      </w:r>
      <w:r>
        <w:rPr>
          <w:color w:val="000000"/>
        </w:rPr>
        <w:t xml:space="preserve"> </w:t>
      </w:r>
      <w:r>
        <w:rPr/>
        <w:t xml:space="preserve">пенсионеров и инвалидов посетили автобусные бесплатные экскурсии: (киностудия «Мосфильм», «Таких рождает Россия», «Государево богомолье» в Звенигород; «Пушкинская Москва», «Дорога в космос начинается на земле» в звездный городок;  «Сказка по плану императрицы» Петровский путевой дворец; «Великие полководцы Москвы»; «Зеленое ожерелье Москвы»; «Чудотворные иконы земли русской»; «Белокаменное зодчество Подмосковья»; «Актрисы, женщины, богини…»; «Маршруты Татьяны Лариной»; «Последний приют Романовых»; «Листая времени страницы…»; «Усадьбы старый позабытый лик…»; «Москва нашей памяти»; «Пушкинское зазеркалье»; «Москва готова удивлять»). В рамках программы «Социальный туризм»  созданы условия для предоставления доступной возможности ветеранам и другим малообеспеченным категориям  населения  - реализовать их права на отдых, охрану здоровья и социальную реабилитацию. 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567"/>
        <w:jc w:val="both"/>
        <w:rPr/>
      </w:pPr>
      <w:r>
        <w:rPr/>
        <w:t>В  2014 год в филиал поступило свыше 34 благодарностей от клиентов, как в устной, так и в письмен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 января 2015 года вступил в силу Федеральный закон от 28 декабря 2013 года №442 «Об основах социального обслуживания граждан в Российской Федерации». Закон № 442 предусматривает новые механизмы работы с гражданами, переход на индивидуальные программы нуждаемости, на осуществление частно-государственного партнерства, на возможность привлечения негосударственного сектора в сферу оказания социальных услуг. Данный закон направлен на создание условий по улучшению качества жизни пенсионеров и инвалидов. </w:t>
      </w:r>
    </w:p>
    <w:sectPr>
      <w:headerReference w:type="default" r:id="rId2"/>
      <w:headerReference w:type="first" r:id="rId3"/>
      <w:type w:val="nextPage"/>
      <w:pgSz w:w="11906" w:h="16838"/>
      <w:pgMar w:left="1259" w:right="707" w:gutter="0" w:header="709" w:top="953" w:footer="0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9:00Z</dcterms:created>
  <dc:creator>CSO</dc:creator>
  <dc:description/>
  <dc:language>en-US</dc:language>
  <cp:lastModifiedBy>Я</cp:lastModifiedBy>
  <cp:lastPrinted>2015-01-20T10:03:00Z</cp:lastPrinted>
  <dcterms:modified xsi:type="dcterms:W3CDTF">2015-02-20T19:09:00Z</dcterms:modified>
  <cp:revision>2</cp:revision>
  <dc:subject/>
  <dc:title/>
</cp:coreProperties>
</file>