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" w:right="40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управы района</w:t>
      </w:r>
    </w:p>
    <w:p>
      <w:pPr>
        <w:pStyle w:val="Normal"/>
        <w:shd w:fill="FFFFFF" w:val="clear"/>
        <w:spacing w:lineRule="auto" w:line="240" w:before="0" w:after="0"/>
        <w:ind w:left="57" w:right="40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управы района Коптево за 2014г.</w:t>
      </w:r>
    </w:p>
    <w:p>
      <w:pPr>
        <w:pStyle w:val="Normal"/>
        <w:shd w:fill="FFFFFF" w:val="clear"/>
        <w:spacing w:lineRule="auto" w:line="240" w:before="0" w:after="0"/>
        <w:ind w:left="57" w:right="40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" w:right="40" w:firstLine="737"/>
        <w:rPr/>
      </w:pPr>
      <w:r>
        <w:rPr>
          <w:rFonts w:cs="Times New Roman" w:ascii="Times New Roman" w:hAnsi="Times New Roman"/>
          <w:sz w:val="28"/>
          <w:szCs w:val="28"/>
        </w:rPr>
        <w:t>Добрый день уважаемые депутаты, жители района Коптево. Сегодня я хотел бы представить Вам краткий отчет о проделанной за 2014 год работе.</w:t>
      </w:r>
    </w:p>
    <w:p>
      <w:pPr>
        <w:pStyle w:val="Normal"/>
        <w:shd w:fill="FFFFFF" w:val="clear"/>
        <w:spacing w:lineRule="auto" w:line="360"/>
        <w:ind w:left="57" w:right="40" w:firstLine="737"/>
        <w:rPr/>
      </w:pPr>
      <w:r>
        <w:rPr>
          <w:rFonts w:cs="Times New Roman" w:ascii="Times New Roman" w:hAnsi="Times New Roman"/>
          <w:sz w:val="28"/>
          <w:szCs w:val="28"/>
        </w:rPr>
        <w:t>Как Вам известно, в рамках своих полномочий (ППМ № 157-ПП от 24 февраля 2010 года «О полномочиях территориальных органов исполнительной власти города Москвы») управа принимает участие во многих сферах жизни района и общества. В связи с чем, доклад включает несколько частей по основным направлениям деятельности.</w:t>
      </w:r>
    </w:p>
    <w:p>
      <w:pPr>
        <w:pStyle w:val="Normal"/>
        <w:shd w:fill="FFFFFF" w:val="clear"/>
        <w:spacing w:lineRule="auto" w:line="360"/>
        <w:ind w:left="57" w:right="40" w:firstLine="737"/>
        <w:rPr/>
      </w:pPr>
      <w:r>
        <w:rPr>
          <w:rFonts w:cs="Times New Roman" w:ascii="Times New Roman" w:hAnsi="Times New Roman"/>
          <w:sz w:val="28"/>
          <w:szCs w:val="28"/>
        </w:rPr>
        <w:t>Начнем с общей характеристики района и вопросов жилищно-коммунального хозяйства и благоустройства.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йон Коптево появился на карте Москвы в 1991 году. Численность населения составляет почти 100 тысяч человек.</w:t>
      </w:r>
      <w:r>
        <w:rPr/>
        <w:t xml:space="preserve"> 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5 года в районе Коптево насчитывается 377 жилых дома, из них постройки после 1992 года - 56, объединенных в 176 дворовых территорий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 по праву считается одним из наиболее развитых и старейших районов Северного административного округа. Район отмечается плотной застройкой жилых домов планировки жилой застройки 60-80 х. годов, что, несомненно, оказывает влияние на возможности проведения благоустройства дворовых и прилегающих территорий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агоустройство</w:t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1 года в г. Москве существенно увеличено финансирование благоустройства дворовых территорий, так в районе Коптево практически в каждом дворе за прошедшие 4 года выполнялись работы по благоустройству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граммы комплексного благоустройства дворовых территорий района в 2014 году формировалась в период 2013 года и была утверждена Советом депутатов района Коптево осенью 2013 года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2014 года проводились работы по ремонту детских площадок (устройству резинового покрытия, установке малых игровых форм), ремонту спортивных площадок, созданию площадок с тренажерами, замене и ремонту асфальтового покрытия, замене ограждения газонов, ремонту газонов, устройству искусственных неровностей, оборудованию съездов для маломобильных групп населения, устройству открытых автопарковок, посадки кустарника, благоустройству площадок для выгула собак, ремонту контейнерных и хозяйственных площадок, установка скамеек и урн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ходили под контролем и с учетом мнения жителей, старших по подъездам, советников главы управы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качества выполняемых работ, а также приемку выполненных работ осуществляет Административно-техническая инспекция по САО г.Москвы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одились работы по комплексному благоустройству на 26 дворовых территориях, а также в более чем 20 дворах выполнен выборочный капитальный ремонт отдельных элементов дворовых территорий - в основном- это установка газонного ограждения, ремонт асфальта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за год отремонтировано более 12 тыс. кв.м асфальтового покрытия, выполнено устройство резинового покрытия 19-ти детских дворовых площадок, обновлено более 2000 пог. м газонного ограждения, установлены детские игровые формы, около 100 скамеек (а также вазоны и другие малые формы)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ими сухими цифрами стоят не указания чиновников и руководителей служб ЖКХ, а просьбы и желания граждан, жителей нашего района. 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инициативу, исходящую от тех, для кого мы работаем и улучшаем жизнь района – от наших жителей,  прислушиваемся к пожеланиям каждого, кто к нам обращается.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основных программ мы провели  фестиваль граффити, приурочив его к периоду благоустройства дворов. Приведены  в порядок, и раскрашены сценами из мультфильмов и сказок, более 10-ти тепловых и трансформаторных подстанций на дворовых территориях. Работы проводились энтузиастами-художниками, а подрядными организациями района оказана спонсорская помощь в покупке материалов.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оведения работ во дворах, в 2014 году начал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благоустройства  Коптевского бульвара. На территории ограниченной улицей Коптевская,  Соболевским проездом проводится устройство крытого летнего стадиона оборудованного трибунами, раздевалками, другими необходимыми подсобными сооружениями, предусмотрено также место для парковки. В районе не хватает физкультурно-оздоровительных и досуговых зон для занятия спортом и строительство указанного объекта крайне важно. </w:t>
      </w:r>
    </w:p>
    <w:p>
      <w:pPr>
        <w:pStyle w:val="Normal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в 2015 году планируется продолжить благоустройство Коптевского бульвара, на реконструкцию будет зарыт детский городок «Бригантина». Планируется ремонт дорожек, газонов, устройство цветников, установка новых детских малых архитектурных форм и спортивных тренажеров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текущий ремонт Доски почета, расположенной у входа в Театр «Без вывески»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нвестиций в рамках программы Народный парк приведена в порядок территория у ДК Железнодорожник по адресу Черепановых пр., вл. 24. Удалены сухостойные деревья и поросль, практически заново проложены пешеходные дорожки, установлены скамейки, проведено освещение. Теперь  вместо непроходимого леса жители района получили благоустроенную площадку для тихого отдыха и прогулок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должались работы по благоустройству Народного парка по ул. Б.Академическая, вл. 24-26. В связи с банкротством НПО «Космос», не все запланированное в 2013 году удалось реализовать вовремя. В 2014 году при содействии ГУП «Моссвет» в парке установлено 26 светильников, инвесторами установлены лавочки, урны, посажены цветники. В рамках реконструкции ул. Б.Академической запланировано продолжить работы по наполнению парка архитектурными формами, в том числе игровыми и спортивными за счет инвестиционных средств.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й программы по освещению дворовых территорий ГУП «Моссвет» была организована работа по установке дополнительных опор освещения на детских и спортивных площадках. Работы выполнены в 6-ти дворах, установлено 15 опор освещения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уходу и восстановлению зеленых насаждений. Оценка состояния зеленых насаждений в городе дается по ряду показателей, в частности по распространенности ослабленных и больных растений. Вред растениям наносят автовладельцы, паркующие  автомашины на газонах, в непосредственной близости от деревьев, производящие мойку автомашин во дворах. Ослабленные растения менее устойчивы к болезням и вредителям, поэтому каждые 20-25 лет необходимо производить замену насаждений. В 2014г. были кронированы 50 деревьев, удалено 128 деревьев, посажено кустарников 3194, деревьев -160, в том числе по программе «Миллион деревьев».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14 году все запланированные работы по благоустройству на территории района Коптево были выполнены. </w:t>
      </w:r>
    </w:p>
    <w:p>
      <w:pPr>
        <w:pStyle w:val="Normal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ерьезная работа велась по текущему содержанию и капитальному ремонту многоквартирных жилых домов района.</w:t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монт подъездов</w:t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мках программы по ремонту подъездов в 2014 году отремонтировано </w:t>
      </w:r>
      <w:r>
        <w:rPr>
          <w:b/>
          <w:sz w:val="28"/>
          <w:szCs w:val="28"/>
        </w:rPr>
        <w:t>107</w:t>
      </w:r>
      <w:r>
        <w:rPr>
          <w:sz w:val="28"/>
          <w:szCs w:val="28"/>
        </w:rPr>
        <w:t xml:space="preserve"> подъездов в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>жилых домах (</w:t>
      </w:r>
      <w:r>
        <w:rPr>
          <w:b/>
          <w:sz w:val="28"/>
          <w:szCs w:val="28"/>
        </w:rPr>
        <w:t>28 416</w:t>
      </w:r>
      <w:r>
        <w:rPr>
          <w:sz w:val="28"/>
          <w:szCs w:val="28"/>
        </w:rPr>
        <w:t xml:space="preserve"> тыс. руб.).  (Всего подъездов в районе - </w:t>
      </w:r>
      <w:r>
        <w:rPr>
          <w:b/>
          <w:sz w:val="28"/>
          <w:szCs w:val="28"/>
        </w:rPr>
        <w:t>1155</w:t>
      </w:r>
      <w:r>
        <w:rPr>
          <w:sz w:val="28"/>
          <w:szCs w:val="28"/>
        </w:rPr>
        <w:t xml:space="preserve">, отремонтировано в 2011 – </w:t>
      </w:r>
      <w:r>
        <w:rPr>
          <w:b/>
          <w:sz w:val="28"/>
          <w:szCs w:val="28"/>
        </w:rPr>
        <w:t>636</w:t>
      </w:r>
      <w:r>
        <w:rPr>
          <w:sz w:val="28"/>
          <w:szCs w:val="28"/>
        </w:rPr>
        <w:t xml:space="preserve">, в 2013  – </w:t>
      </w:r>
      <w:r>
        <w:rPr>
          <w:b/>
          <w:sz w:val="28"/>
          <w:szCs w:val="28"/>
        </w:rPr>
        <w:t>236</w:t>
      </w:r>
      <w:r>
        <w:rPr>
          <w:sz w:val="28"/>
          <w:szCs w:val="28"/>
        </w:rPr>
        <w:t xml:space="preserve"> подъездов, план 2015 года – 26 подъездов). Работы проводились за счет средств управляющих организаций из средств текущего ремонта подъездов, аккумулируемых за 5 лет.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ответствии с требованиями Мосжилинспекции работы по ремонту подъездов должны проводиться управляющими организациями не реже 1 раза в 5 лет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могут определить виды работ, однако в перечень обязательных работ входят ремонт и окраска стен и потолков, элементов подъезда, ремонт и приведение в порядок напольного покрытия электрохозяйства.</w:t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питальный ремонт</w:t>
      </w:r>
    </w:p>
    <w:p>
      <w:pPr>
        <w:pStyle w:val="Normal"/>
        <w:widowControl w:val="false"/>
        <w:spacing w:lineRule="auto" w:line="360" w:before="0" w:after="0"/>
        <w:ind w:left="0"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программе Правительства Москвы «Жилище» выполнены работы по капитальному ремонту общего имущества многоквартирных домов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4г. проведен капитальный ремонт отдельных инженерных систем находящихся в неудовлетворительном состоянии в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жилых домах.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, что значительное количество многоквартирных домов и отдельных конструктивных элементов пришло в неудовлетворительное состояние, что привело к значительному недоремонту, при ограниченном бюджетном финансировании, план ремонта формировался в первую очередь по предписаниям Мосжилинспекции г. Москвы, обращениям граждан, с учетом мнения управляющих организаций и фактическому состоянию ремонтируемых систем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питальному ремонту кровель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-х жилых домов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мене инженерных систем в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х домах (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на систем по подвалу и стояков холодного и горячего водоснабжения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0" w:firstLine="417"/>
        <w:rPr/>
      </w:pPr>
      <w:r>
        <w:rPr>
          <w:rFonts w:cs="Times New Roman" w:ascii="Times New Roman" w:hAnsi="Times New Roman"/>
          <w:sz w:val="28"/>
          <w:szCs w:val="28"/>
        </w:rPr>
        <w:t>В 2014 году Правительством Москвы разработана долгосрочная программа капитального ремонта на 30 лет. С 1 июля 2015 года собственники жилых помещений города Москвы будут обязаны участвовать в капитальном ремонте общего имущества своих домов и оплачивать расходы на капитальный ремонт. Механизм сбора и расхода денежных средств утвержден рядом постановлений Правительства Москвы в соответствии с Жилищным кодексом РФ.</w:t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конструкция магистральных сетей (РАЗРЫТИЯ)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бот, в формировании и приемке которых управа принимала непосредственное участие, в районе проводились масштабные работы по замене и реконструкции инженерных коммуникаций магистральных сетей поставщиков ресурсов. Наиболее значительные объемы работ выполнялись ОАО «Мосгаз», ОАО «МОЭК», ОАО «МОЭСК»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после разрытий принимались балансодержателями территорий ГКУ «ИС района Коптево» и ГКУ «Дирекция ЖКХ и б САО» под контролем АТИ по САО.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стоянием территории, зеленых насаждений, попадающих в зону разрытий производился АТИ по САО, ГКУ «ИС района Коптево» и управой района Коптево.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аражно-стояночное хозяйство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района Коптево составляет 508,0 га. Из всей территории застроенные земли – 79,0 га.,  дороги и проезды 24,8 га., природный комплекс  –  109,0 га., прочие земли – 295,2 га.  Район </w:t>
      </w:r>
      <w:r>
        <w:rPr>
          <w:rFonts w:cs="Times New Roman" w:ascii="Times New Roman" w:hAnsi="Times New Roman"/>
          <w:sz w:val="28"/>
        </w:rPr>
        <w:t>характеризуется относительно высокой плотностью населения, что косвенным образом говорит о связанных с этим экологических нагрузках, обусловленных повышенным количеством личного и общественного автотранспорта.</w:t>
      </w:r>
    </w:p>
    <w:p>
      <w:pPr>
        <w:pStyle w:val="31"/>
        <w:spacing w:lineRule="auto" w:line="360" w:before="0" w:after="0"/>
        <w:ind w:left="0" w:right="-36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ежегодной инвентаризации  гаражно-стояночного фонда в районе Коптево имеется   </w:t>
      </w:r>
      <w:r>
        <w:rPr>
          <w:rFonts w:cs="Times New Roman" w:ascii="Times New Roman" w:hAnsi="Times New Roman"/>
          <w:b/>
          <w:sz w:val="28"/>
          <w:szCs w:val="28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 xml:space="preserve">автостоянок на </w:t>
      </w:r>
      <w:r>
        <w:rPr>
          <w:rFonts w:cs="Times New Roman" w:ascii="Times New Roman" w:hAnsi="Times New Roman"/>
          <w:b/>
          <w:sz w:val="28"/>
          <w:szCs w:val="28"/>
        </w:rPr>
        <w:t>3726</w:t>
      </w:r>
      <w:r>
        <w:rPr>
          <w:rFonts w:cs="Times New Roman" w:ascii="Times New Roman" w:hAnsi="Times New Roman"/>
          <w:sz w:val="28"/>
          <w:szCs w:val="28"/>
        </w:rPr>
        <w:t xml:space="preserve">  м/мест,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ть многоэтажных гаражей на </w:t>
      </w:r>
      <w:r>
        <w:rPr>
          <w:rFonts w:cs="Times New Roman" w:ascii="Times New Roman" w:hAnsi="Times New Roman"/>
          <w:b/>
          <w:sz w:val="28"/>
          <w:szCs w:val="28"/>
        </w:rPr>
        <w:t>1593</w:t>
      </w:r>
      <w:r>
        <w:rPr>
          <w:rFonts w:cs="Times New Roman" w:ascii="Times New Roman" w:hAnsi="Times New Roman"/>
          <w:sz w:val="28"/>
          <w:szCs w:val="28"/>
        </w:rPr>
        <w:t xml:space="preserve"> м/места (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подземных на </w:t>
      </w:r>
      <w:r>
        <w:rPr>
          <w:rFonts w:cs="Times New Roman" w:ascii="Times New Roman" w:hAnsi="Times New Roman"/>
          <w:b/>
          <w:sz w:val="28"/>
          <w:szCs w:val="28"/>
        </w:rPr>
        <w:t>288м</w:t>
      </w:r>
      <w:r>
        <w:rPr>
          <w:rFonts w:cs="Times New Roman" w:ascii="Times New Roman" w:hAnsi="Times New Roman"/>
          <w:sz w:val="28"/>
          <w:szCs w:val="28"/>
        </w:rPr>
        <w:t xml:space="preserve">/мест  и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зем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305 </w:t>
      </w:r>
      <w:r>
        <w:rPr>
          <w:rFonts w:cs="Times New Roman" w:ascii="Times New Roman" w:hAnsi="Times New Roman"/>
          <w:sz w:val="28"/>
          <w:szCs w:val="28"/>
        </w:rPr>
        <w:t xml:space="preserve">м/мест)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г. управой района проводилась работа по демонтажу гаражей и металлических тентов, установленных на дворовых территориях и промзоне без соответствующих разрешительных документов. Анализ данной работы показал, что около 70% металлических тентов использовались гражданами не по назначению, а для хранения дачного инвентаря и домашней утвари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общей сложности демонтировано на дворовых территориях 22 металлических тента и 6 кирпичных гаража,  на их месте во дворах оборудованы парковочные карманы. На территории промзоны демонтировано 106 металлических тента, территория передана под размещение базы ГБУ «Жилищник района Коптево»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районе реконструкции Малого кольца Московской окружной железной дороги снесено 9 а/стоянок насчитывавших  более 400-х гаражей. Управой района проводится имущественно-правовая инвентаризация гаражных объектов, находящихся в полосе отвода МК МЖД с целью в последующем выплаты компенсации владельцам.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смотря на то, что в 2011-2013 гг в районе Коптево с дворовых территорий был выведено более 1500 гаражей и ракушек, работа в этом направлении еще не завершена.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обым вниманием населения к обслуживанию жилых домов, хочется отдельно затронуть тему работы с управляющими организациями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вление многоквартирными домами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360" w:before="0" w:after="0"/>
        <w:ind w:left="0" w:right="-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Коптево работает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управляющих компаний, которые оказывают услуги собственникам помещений по содержанию и ремонту жилищного фонда,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ТСЖ на самоуправлении и ЖСК «Восход»: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41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Жилищник района Коптево» – 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кс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П «Мосжилкооперация» - 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вер К» -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аки Бизнес»-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арийка С»-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вроТрэвэл 1» - 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ДС Восток» -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мк» - 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ЭУ ФС-6» -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ЭУ-16» -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На Прудах» - 1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Космодемьянских 36» -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-426" w:right="-362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К «Восход» -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ind w:left="0" w:right="-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left="0" w:right="-3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– 377 жилых строений</w:t>
            </w:r>
          </w:p>
        </w:tc>
      </w:tr>
    </w:tbl>
    <w:p>
      <w:pPr>
        <w:pStyle w:val="31"/>
        <w:spacing w:lineRule="auto" w:line="360" w:before="0" w:after="0"/>
        <w:ind w:left="-426" w:right="-36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left="0" w:right="-362" w:firstLine="426"/>
        <w:rPr/>
      </w:pPr>
      <w:r>
        <w:rPr>
          <w:rFonts w:cs="Times New Roman" w:ascii="Times New Roman" w:hAnsi="Times New Roman"/>
          <w:sz w:val="28"/>
          <w:szCs w:val="28"/>
        </w:rPr>
        <w:t>Владельцы помещений жилых домов в соответствии с Жилищным кодексом РФ имеют право выбора управляющей организации, в случае если более 51 % помещений жилого и нежилого фонда дома принадлежат государству, то проводится открытый аукцион по выбору управляющей организации.</w:t>
      </w:r>
    </w:p>
    <w:p>
      <w:pPr>
        <w:pStyle w:val="31"/>
        <w:spacing w:lineRule="auto" w:line="360" w:before="0" w:after="0"/>
        <w:ind w:left="0" w:right="-3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4 году открытые конкурсы по выбору управляющих организаций для управления многоквартирными домами, собственники помещений в которых не реализовали свое право выбора, проводились в жилых строениях по адресам: Черепановых пр. д.48, 50, Лихоборские б-ры, д.12. Конкурс  выиграла управляющая компания ООО «Аварийка С».</w:t>
      </w:r>
    </w:p>
    <w:p>
      <w:pPr>
        <w:pStyle w:val="31"/>
        <w:spacing w:lineRule="auto" w:line="360" w:before="0" w:after="0"/>
        <w:ind w:left="0" w:right="-3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 выбору управляющих организаций проводится ежегодно в различных домах собственники помещений подтверждают свой выбор оставляя ранее выбранную УО либо переходят в другую УО.</w:t>
      </w:r>
    </w:p>
    <w:p>
      <w:pPr>
        <w:pStyle w:val="31"/>
        <w:spacing w:lineRule="auto" w:line="360" w:before="0" w:after="0"/>
        <w:ind w:left="0" w:right="-36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в 2014 году жители дома по 1-му Новомихалковскому пер., д.2к.1 решили отказаться от прямого управления посредством ТСЖ и выбрали УО ГБУ «Жилищник района Коптево» (правопреемник ГУП «ДЕЗ района Коптево»).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щих собраний собственников в многоквартирных домах, по вопросам  выбора способа управления домом, управляющей компании, Совета дома в очной и заочной формах,  проходило с участием сотрудников управы и ГКУ «ИС района Коптево».  Инициативным группам жителей предоставлялся  список управляющих компаний, работающих на территории района, оказывалась необходимая юридическая помощь в подготовке и проведение  общего собрания, предоставлялись методические пособия, предоставлялась необходимая информация о собственниках жилых и нежилых помещений дома и т.д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встречи с собственниками помещений с целью разъяснения положений ЖК РФ, прав и обязанностей владельцев помещений, возникающих в связи с управлением многоквартирными домами. Необходимая информация предоставлялась жителям на встречах со старшими по домам и подъездам, печаталась в газете «Район Коптево», вывешивалась в подъездах жилых домов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деятельностью управляющих компаний осуществлялся Мосжилинспекцией, управой района и ГКУ «ИС района Коптево»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недельно в управе района по понедельникам, а в ГКУ «ИС района Коптево» по средам проводились оперативные совещания с участием руководителей управляющих компаний, на которых рассматриваются вопросы содержания жилищного фонда, благоустройства дворовой территории, проводится анализ обращений проживающих и т.д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проводятся проверки работы ОДС на предмет выполнения заявок жителей, наличия аварийного запаса материалов необходимого при возникновении чрезвычайных ситуаций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жилых строений к сезонной эксплуатации проводятся проверки содержания подвальных и чердачных помещений. Подрядными организациями проводится очистка указанных помещений от посторонних предметов, мусора, опечатывания помещений в целях недопущения проникновения посторонних лиц. 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возникновения пожаров в жилом секторе, в период проведения месячника по благоустройству  в 2014г. выполнена работа по очистке холлов лестничных клеток многоэтажных домов. Проведены работы по очистке подвальных и чердачных помещений, ремонт  входных групп </w:t>
      </w:r>
      <w:r>
        <w:rPr>
          <w:rFonts w:cs="Times New Roman" w:ascii="Times New Roman" w:hAnsi="Times New Roman"/>
          <w:b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подъездов.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системы жилищно-коммунального хозяйства района решались совместно с ГКУ «ИС района Коптево». Сотрудники управы тесно взаимодействовали с коллегами инженерной службы в части рассмотрения обращений граждан, капитального ремонта,  в период проведения месячников по благоустройству района, работ по комплексному благоустройству территории, проведению общих собраний собственников. Совместная работа дала желаемый результат.</w:t>
      </w:r>
    </w:p>
    <w:p>
      <w:pPr>
        <w:pStyle w:val="Normal"/>
        <w:spacing w:lineRule="auto" w:line="360" w:before="0" w:after="0"/>
        <w:ind w:left="658" w:hanging="6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658" w:hanging="6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оительство и реконструк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658" w:hanging="6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2014 году в районе возобновлены работы по реконструкции Б. Академической ул. Как всем известно, в 2014 году сменился генеральный подрядчик, вместо НПО «Космос» завершать работы будет ОАО «Мостотрест».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 состоянию на 25.02.2014 приняты работы по строительству Алабяно-балтийского тоннеля. В районе Коптево - это часть улицы Б.Академическая, которая попадает в зону проектирования и строительства от ул. Космонавта Волкова до улицы Приорова. 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подземный переход на пересечении улиц Приорова с Б.Академической, реконструирован надземный пешеходный переход на пересечении с ул. Космонавта Волкова. Окончательное благоустройство указанного участка дороги будет выполнено в весенне-летний период 2015 года.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ой организацией ООО «Горизонт»</w:t>
        <w:tab/>
        <w:t>активно ведутся работы по реконструкции от улицы Приорова до линии Октябрской железной дороги на всем протяжении, продвигается строительство Михалковского тоннеля.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штабе строительства на пересечении улиц Б.Академическая и Михалковская Департаментом строительства города Москвы еженедельно проводятся совещания по вопросам реконструкции с участием представителей префектуры САО, управы района Коптево.</w:t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достроительная политика (Межевание и слушания)</w:t>
      </w:r>
    </w:p>
    <w:p>
      <w:pPr>
        <w:pStyle w:val="Style21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Градостроительного кодекса г.Москвы, управой района проводятся публичные слушания в рамках градостроительной деятельности.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В 3-4 м кварталах 2014 года в районе Коптево проведены ряд публичных слушаний. В частности были рассмотрены проект планировки ТПУ Коптево, проекты межевания кварталов (1- улиц Приорова, Космонавта Волкова, Б.Академическая,  2- Б.Академическая, З.и.А. Космодемьянских, Приорова, 3- Приорова, Новая Ипатовка пр. проезд 511), градостроительный план земельного участка по адресу 8-й Новоподмосковный пер., д.5 (строительство трансформаторной подстанции нового поколения). В целом Окружной комиссией принято положительное решение по 4-м проектам, 1 проект по межеванию квартала отправлен на доработку в связи с многочисленными обращениями жителей квартала.</w:t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циальная сфера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Государственной программы «Социальная поддержка жителей города Москвы на 2012-2016 гг.» Управа района уделяет большое внимание выполнению плана мероприятий по улучшению социально-бытовых условий жизни инвалидов, участников ВОВ, ветеранов войны (тружеников тыла), многодетных семей, неполных семей и семей, имеющих детей инвалидов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сновных направлений следует отмети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. выполнены работы по  ремонту квартир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участникам и ветеранам ВОВ 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589 тысяч руб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районным управлением социальной защиты были организованы позд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152 </w:t>
      </w:r>
      <w:r>
        <w:rPr>
          <w:rFonts w:cs="Times New Roman" w:ascii="Times New Roman" w:hAnsi="Times New Roman"/>
          <w:sz w:val="28"/>
          <w:szCs w:val="28"/>
        </w:rPr>
        <w:t xml:space="preserve">юбиляров-долгожителей с вручением подарков и поздравлений от президента РФ, Департамента социальной защиты населения города Москвы и главы управы района на сумму </w:t>
      </w:r>
      <w:r>
        <w:rPr>
          <w:rFonts w:cs="Times New Roman" w:ascii="Times New Roman" w:hAnsi="Times New Roman"/>
          <w:b/>
          <w:sz w:val="28"/>
          <w:szCs w:val="28"/>
        </w:rPr>
        <w:t>197 тысяч 6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азана материальная помощь </w:t>
      </w:r>
      <w:r>
        <w:rPr>
          <w:rFonts w:cs="Times New Roman" w:ascii="Times New Roman" w:hAnsi="Times New Roman"/>
          <w:b/>
          <w:sz w:val="28"/>
          <w:szCs w:val="28"/>
        </w:rPr>
        <w:t xml:space="preserve">208 </w:t>
      </w:r>
      <w:r>
        <w:rPr>
          <w:rFonts w:cs="Times New Roman" w:ascii="Times New Roman" w:hAnsi="Times New Roman"/>
          <w:sz w:val="28"/>
          <w:szCs w:val="28"/>
        </w:rPr>
        <w:t xml:space="preserve">малообеспеченным жителям, инвалидам, многодетным и неполным семьям на общую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81 тысяча  рублей,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м </w:t>
      </w:r>
      <w:r>
        <w:rPr>
          <w:rFonts w:cs="Times New Roman" w:ascii="Times New Roman" w:hAnsi="Times New Roman"/>
          <w:sz w:val="28"/>
          <w:szCs w:val="28"/>
        </w:rPr>
        <w:t>малообеспеченным семьям в рамках акции «Поможем подготовиться к школьному балу»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. проведены, в том числе совместно с администрацией МО Коптево, мероприятия посвященные праздничным датам, на которые  израсход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 млн. 717 тысяч рублей. </w:t>
      </w:r>
      <w:r>
        <w:rPr>
          <w:rFonts w:cs="Times New Roman" w:ascii="Times New Roman" w:hAnsi="Times New Roman"/>
          <w:sz w:val="28"/>
          <w:szCs w:val="28"/>
        </w:rPr>
        <w:t xml:space="preserve">День защитника Отечества, Международный женский день 8 марта, День Победы, День старшего поколения, День матери, 73-я годовщина Битвы за Москву, Декада инвалидов,  проведенные в театре «Без вывески», позволили более чем </w:t>
      </w:r>
      <w:r>
        <w:rPr>
          <w:rFonts w:cs="Times New Roman" w:ascii="Times New Roman" w:hAnsi="Times New Roman"/>
          <w:b/>
          <w:sz w:val="28"/>
          <w:szCs w:val="28"/>
        </w:rPr>
        <w:t xml:space="preserve">2000 </w:t>
      </w:r>
      <w:r>
        <w:rPr>
          <w:rFonts w:cs="Times New Roman" w:ascii="Times New Roman" w:hAnsi="Times New Roman"/>
          <w:sz w:val="28"/>
          <w:szCs w:val="28"/>
        </w:rPr>
        <w:t>жителям района льготных категорий получить подарки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Дня Победы, 73-й годовщины Битвы за Москву, а также дня памяти жертв незаконных репрессий было организовано и выдано, в том числе на дому, </w:t>
      </w:r>
      <w:r>
        <w:rPr>
          <w:rFonts w:cs="Times New Roman" w:ascii="Times New Roman" w:hAnsi="Times New Roman"/>
          <w:b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 заказов инвалидам, участникам Великой Отечественной войны, участникам обороны Москвы, жертвам незаконных репрессий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ы автобусные экскурсии в рамках празднования Дня защиты детей, Дня России, Дня города и Дня старшего поколения в Приокско-Террасный государственный природный биосферный заповедник, музей-усадьбу «Архангельское», Оружейную палату Кремля для  </w:t>
      </w:r>
      <w:r>
        <w:rPr>
          <w:rFonts w:cs="Times New Roman" w:ascii="Times New Roman" w:hAnsi="Times New Roman"/>
          <w:b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 жителей льготных категорий района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Дню матери приобретены билеты в коли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на мюзикл «Призрак оперы» во Дворец Молодежи для матерей из многодетных, малообеспеченных, неполных семей, а также семей, имеющих детей-инвалидов. Для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детей из семей вышеуказанных категорий приобретены билеты на новогоднее представление - ледовое шоу «Аладдин» в «Лужники»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лку главы управы в театре «Без вывески» посет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208 </w:t>
      </w:r>
      <w:r>
        <w:rPr>
          <w:rFonts w:cs="Times New Roman" w:ascii="Times New Roman" w:hAnsi="Times New Roman"/>
          <w:sz w:val="28"/>
          <w:szCs w:val="28"/>
        </w:rPr>
        <w:t>детей из семей льготных категор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городские новогодние представления выд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лета, полученные управой от префектуры САО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. на социально-бытовые услуги парикмахерской, химчисткой, мастерскими по ремонту обуви, баней выда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лона жителям льготных категорий.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августе  проводится благотворительная акция «Семья помогает семье: готовимся к школе»  по сбору вещей, обуви, школьных и канцелярских принадлежностей для вручения </w:t>
      </w:r>
      <w:r>
        <w:rPr>
          <w:rFonts w:cs="Times New Roman" w:ascii="Times New Roman" w:hAnsi="Times New Roman"/>
          <w:bCs/>
          <w:sz w:val="28"/>
          <w:szCs w:val="28"/>
        </w:rPr>
        <w:t>детям из многодетных, неполных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обеспеченных семей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ой управы были вручены рюкзаки, укомплектованные канцелярскими принадлежностями, 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классника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з малообеспеченных семей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4г.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алистам района на выпускных вечерах были вручены подарки префекта и главы управы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яч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ым правом на отдых и оздоровление пользовались дети и семьи льготных категорий населения. Выезжали по путевкам и дети в сопровождении родителей, и целыми семьями. География здравниц, кроме Подмосковья и средней полосы России, включала в 2014г. Абхазию, Краснодарский край, Крым, Белоруссию, Латвию, Литву, Болгарию и Турцию. </w:t>
      </w:r>
    </w:p>
    <w:p>
      <w:pPr>
        <w:pStyle w:val="Normal"/>
        <w:shd w:fill="FFFFFF" w:val="clear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их выездных оздоровительных лагерях отдохну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обеспеченные семьи воспользовались семейным отдыхом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-апреле 2014г.  прошел смотр-конкурс Музеев боевой славы образовательных  учреждений района, в котором приняли участие 12 музеев. 1-е место присуждено музею «Боевой путь  861 авиационного бомбардировочного полка» СПш 212 гимназии 1576, 2-е место разделили музей «Боевой славы 242-й стрелковой дивизии» школы 185, музей «А музы не молчат» Музыкально-хоровой школы «Радость», музей «Эхо прошедшей войны» Дома детского творчества, 3-е место- музеи «Этих дней не смолкнет слава»  школы 1223 и СПш 743 гимназии 1576.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4г. в театре «Без вывески» прошел заключительный концерт районного этапа общегородского Фестиваля художественного творчества ветеранов, национально-культурных объединений и образовательных учреждений г. Москвы, посвященного 70-й годовщине Победы в Великой Отечественной войне 1941-1945 годов, в котором приняли участие более двухсот учащихся и ветеранов района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фера потребительского рынка и услуг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кущий дефицит торговых площадей предприятиями потребительского рынка, согласно расчетам НИиПи Генплана составля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9%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на территории района расположен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довольственных стационарных магазина, из них аккредитован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газина для обслуживания инвалидов и участников ВОВ (ЗАО «ДИСКОНТцентр» - Рычагова, 14 и ООО Агроаспект» - Новопетровская, 3)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циальных магазинах района обслуживаю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447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алообеспеченных граждан 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57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нвалидов и ветеранов ВОВ. Сумма скидок за 2012 год составил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597,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ыс. рублей.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же в 7 торговых предприятиях  проводится обслуживание покупателей с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5 до 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% скидкой по предъявлению социальной карты москвича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айоне имеются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газина «Эконом-класс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кси» - 3, «Пятерочка»- 4,  «Магнит» - 3, «ЦетроОбувь» - 1)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 модернизирован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потребительского рынка, открыто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овых предприятий (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орговли,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щепита,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ытовых услуг)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по выв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, и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ОТМ (всего 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объектов)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ирован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объектов, проведена замена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ъектов</w:t>
      </w:r>
    </w:p>
    <w:p>
      <w:pPr>
        <w:pStyle w:val="Normal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  популярным среди жителей  района остается Коптевский рынок, на котором можно приобрести продукцию  Подмосковья,  хозяйств  Тамбовской, Рязанской, Липецкой, Ульяновской, Ивановской, Тверской, Тульской, Краснодарской, Волгоградской и Ростовской областей. На площади около кинотеатра «Рассвет» работала «Ярмарка выходного дня.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ос и конъюнктура потребительского рынка определялись исходя из обращения жителей с предложениями по оптимизации или дополнению стационарных и мелкорозничных предприятий. В связи с масштабными работами  по Б. Академической ул., установкой защитных ограждений строительных площадок, многие предприятия вынуждены были приостановить деятельность по техническим и экономическим причинам.</w:t>
      </w:r>
    </w:p>
    <w:p>
      <w:pPr>
        <w:pStyle w:val="Style20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ой района совместно с префектурой САО  принимались решения  по перемещению объектов для обеспечения бесперебойного строительных работ и снабжения населения района  социально-значимыми товарами.</w:t>
      </w:r>
    </w:p>
    <w:p>
      <w:pPr>
        <w:pStyle w:val="Normal"/>
        <w:autoSpaceDE w:val="false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истами отдела потребительского рынка на постоянной основе проводится мониторинг цен в аккредитованных предприятиях, магазинах шаговой доступности, на «ярмарке выходного дня». Результаты мониторинга направляются в Департамент торговли и услуг города Москв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регистрировано 154 субъекта малого и среднего предпринимательства. В 2011-2012гг. управой района проведены семинары- совещания по охране труда с руководителями 62 организаций, предприятий и учреждений район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казания организационно–методической и практической помощи в организации охраны труда,  базовым центром по охране труда в САО совместно с сотрудниками управы района Коптево в 2012 году обследовано 14 организаций. По инициативе управы Консультационным центром «Поиск» в 2012 г. проведены 3 занятия с 57 руководителями организаций и предприятий по вопросам охраны труда, законодательства по организации работы предприятий малого и среднего бизнес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района обращаются в муниципальный фонд поддержки малого предпринимательства САО, где они получают реальную финансовую поддержку: ежегодно 4-5 предприятий района получают финансовую помощь в размере около 1,5 млн. руб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. в конкурсе «Менеджер года» приняли участие 11 предприятий и организаций района. По итогам конкурса управа была награждена благодарностью председателя Оргкомитета за активное участие в организации и проведении Московского конкурса «Менеджер года».</w:t>
      </w:r>
    </w:p>
    <w:p>
      <w:pPr>
        <w:pStyle w:val="Normal"/>
        <w:spacing w:lineRule="auto" w:line="360" w:before="0" w:after="0"/>
        <w:ind w:left="-142" w:right="-154" w:hanging="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54" w:hanging="62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ивопожарная безопасность и предупреждения ЧС</w:t>
      </w:r>
    </w:p>
    <w:p>
      <w:pPr>
        <w:pStyle w:val="Normal"/>
        <w:spacing w:lineRule="auto" w:line="360" w:before="0" w:after="0"/>
        <w:ind w:left="0" w:right="-154" w:firstLine="5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ершении своего доклада, хочу обратиться к теме пожарной безопасности и работе проводимой в этом направлении в районе.</w:t>
      </w:r>
    </w:p>
    <w:p>
      <w:pPr>
        <w:pStyle w:val="Normal"/>
        <w:spacing w:lineRule="auto" w:line="360" w:before="0" w:after="0"/>
        <w:ind w:left="-142" w:right="-154" w:firstLine="65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просы противопожарной безопасности и предупреждения ЧС еженедельно рассматриваются на оперативных совещаниях совместно с 1 Региональным отделом, руководителями управляющих компаний, подрядных организаций, представителями ТСЖ и ЖСК, создана комиссия по предупреждению и ликвидации чрезвычайных ситуаций. На заседаниях комиссии по ЧС анализируется текущее состояние дел,  рассматриваются вопросы по разработке мероприятий, направленных на снижение в районе пожаров, гибели и травмирования людей.</w:t>
      </w:r>
    </w:p>
    <w:p>
      <w:pPr>
        <w:pStyle w:val="Normal"/>
        <w:spacing w:lineRule="auto" w:line="360" w:before="0" w:after="0"/>
        <w:ind w:left="-142" w:right="-154" w:firstLine="65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произошло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пожаров, в жилом секторе – 18 (снижение по сравнению с 2013 годом – 30 случаев)</w:t>
      </w:r>
      <w:r>
        <w:rPr>
          <w:rFonts w:cs="Times New Roman" w:ascii="Times New Roman" w:hAnsi="Times New Roman"/>
          <w:b/>
          <w:sz w:val="28"/>
          <w:szCs w:val="28"/>
        </w:rPr>
        <w:t xml:space="preserve">, 124 </w:t>
      </w:r>
      <w:r>
        <w:rPr>
          <w:rFonts w:cs="Times New Roman" w:ascii="Times New Roman" w:hAnsi="Times New Roman"/>
          <w:sz w:val="28"/>
          <w:szCs w:val="28"/>
        </w:rPr>
        <w:t>случая возгорания (2013-138). Увеличилось число пожаров транспортных средств 16 (6-в 2013 году).</w:t>
      </w:r>
    </w:p>
    <w:p>
      <w:pPr>
        <w:pStyle w:val="Normal"/>
        <w:spacing w:lineRule="auto" w:line="360" w:before="0" w:after="0"/>
        <w:ind w:left="-142" w:right="-154" w:firstLine="65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ом, количество пожаров в жилом секторе и количество возгораний уменьшилось на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случаев.</w:t>
      </w:r>
    </w:p>
    <w:p>
      <w:pPr>
        <w:pStyle w:val="Normal"/>
        <w:spacing w:lineRule="auto" w:line="360" w:before="0" w:after="0"/>
        <w:ind w:left="-142" w:right="-154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управляющими компаниями проделана большая работа по восстановлению работы системы ДУ и ППА. В районе </w:t>
      </w:r>
      <w:r>
        <w:rPr>
          <w:rFonts w:cs="Times New Roman" w:ascii="Times New Roman" w:hAnsi="Times New Roman"/>
          <w:b/>
          <w:sz w:val="28"/>
          <w:szCs w:val="28"/>
        </w:rPr>
        <w:t xml:space="preserve">120 </w:t>
      </w:r>
      <w:r>
        <w:rPr>
          <w:rFonts w:cs="Times New Roman" w:ascii="Times New Roman" w:hAnsi="Times New Roman"/>
          <w:sz w:val="28"/>
          <w:szCs w:val="28"/>
        </w:rPr>
        <w:t>жилых строений повышенной этажности (</w:t>
      </w:r>
      <w:r>
        <w:rPr>
          <w:rFonts w:cs="Times New Roman" w:ascii="Times New Roman" w:hAnsi="Times New Roman"/>
          <w:b/>
          <w:sz w:val="28"/>
          <w:szCs w:val="28"/>
        </w:rPr>
        <w:t>2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ы ДУ и ППА). Все системы находятся в работоспособном состоянии и обслуживаются специализированными организациями по договорам с управляющими компаниями.</w:t>
      </w:r>
    </w:p>
    <w:p>
      <w:pPr>
        <w:pStyle w:val="Normal"/>
        <w:spacing w:lineRule="auto" w:line="360" w:before="0" w:after="0"/>
        <w:ind w:left="-142" w:right="-154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журство консьержей организовано проживающими в </w:t>
      </w:r>
      <w:r>
        <w:rPr>
          <w:rFonts w:cs="Times New Roman" w:ascii="Times New Roman" w:hAnsi="Times New Roman"/>
          <w:b/>
          <w:sz w:val="28"/>
          <w:szCs w:val="28"/>
        </w:rPr>
        <w:t xml:space="preserve">142 </w:t>
      </w:r>
      <w:r>
        <w:rPr>
          <w:rFonts w:cs="Times New Roman" w:ascii="Times New Roman" w:hAnsi="Times New Roman"/>
          <w:sz w:val="28"/>
          <w:szCs w:val="28"/>
        </w:rPr>
        <w:t>подъездах жилых домов.</w:t>
      </w:r>
    </w:p>
    <w:p>
      <w:pPr>
        <w:pStyle w:val="Normal"/>
        <w:spacing w:lineRule="auto" w:line="360" w:before="0" w:after="0"/>
        <w:ind w:left="-142" w:right="-154" w:firstLine="69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ДС по выполнению заявок, наличия аварийного запаса показала, что поступающие заявки выполнялись в установленные сроки, необходимый аварийный запас на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ДС имеется (тепловые пушки –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генераторы –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ередвижная электростанция мощностью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квт., материал для закрытия контура зданий и т.д.).</w:t>
      </w:r>
    </w:p>
    <w:p>
      <w:pPr>
        <w:pStyle w:val="Normal"/>
        <w:spacing w:lineRule="auto" w:line="360" w:before="0" w:after="0"/>
        <w:ind w:left="-142" w:right="-154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беспрепятственного проезда пожарной техники на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ях  нанесена специальная разметка мест для спецтехники, установлены знаки запрещающие остановку в местах выделенных для стоянки спецтехники.</w:t>
      </w:r>
    </w:p>
    <w:p>
      <w:pPr>
        <w:pStyle w:val="Normal"/>
        <w:spacing w:lineRule="auto" w:line="360" w:before="0" w:after="0"/>
        <w:ind w:left="-142" w:right="-154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2014г. выявлено бесхозного автотранспорта – 323 ед., вывезено – 128 на стоянку хранения автотранспорта, 195 ед. приведено в надлежащее состояние и вывезено владельцами.</w:t>
      </w:r>
    </w:p>
    <w:p>
      <w:pPr>
        <w:pStyle w:val="Normal"/>
        <w:spacing w:lineRule="auto" w:line="360" w:before="0" w:after="0"/>
        <w:ind w:left="-142" w:right="-154" w:firstLine="69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ТС выявляется сотрудниками ОПОП и управляющих компаний. Проверка и оформление разукомплектованного автотранспорта осуществляется управой района, инженерной службой и ОВД.</w:t>
      </w:r>
    </w:p>
    <w:p>
      <w:pPr>
        <w:pStyle w:val="Normal"/>
        <w:spacing w:lineRule="auto" w:line="360" w:before="0" w:after="0"/>
        <w:ind w:left="-108" w:right="-154" w:firstLine="6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снесено бывшее общежитие по адресу: - </w:t>
      </w:r>
      <w:r>
        <w:rPr>
          <w:rFonts w:cs="Times New Roman" w:ascii="Times New Roman" w:hAnsi="Times New Roman"/>
          <w:b/>
          <w:sz w:val="28"/>
          <w:szCs w:val="28"/>
        </w:rPr>
        <w:t>Соболевский пр., д.20Б</w:t>
      </w:r>
      <w:r>
        <w:rPr>
          <w:rFonts w:cs="Times New Roman" w:ascii="Times New Roman" w:hAnsi="Times New Roman"/>
          <w:sz w:val="28"/>
          <w:szCs w:val="28"/>
        </w:rPr>
        <w:t xml:space="preserve"> 1940г. постройки, деревянное, 2-х этажное, не эксплуатирующийся более 18-ти лет. Физический износ здания  составлял около – 90%. </w:t>
      </w:r>
    </w:p>
    <w:p>
      <w:pPr>
        <w:pStyle w:val="Normal"/>
        <w:spacing w:lineRule="auto" w:line="360" w:before="0" w:after="0"/>
        <w:ind w:left="-108" w:right="-154" w:firstLine="6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ой района Коптево инициирована передача заброшенного задания бывшего общежития по адресу 3-й Михалковский пер., 15, к.2 в оперативное управление ГБУ «Жилищник района Коптево», здание передано Распоряжением Департамента имущества города Москвы для размещения сотрудников ГБУ 3-х районов. </w:t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завершении хочу поблагодарить всех депутатов муниципального собрания, принимавших участие в подготовке планов развития района и их реализации, за  неравнодушие, за предложения и замечания по улучшению жизни в районе. </w:t>
      </w:r>
    </w:p>
    <w:p>
      <w:pPr>
        <w:pStyle w:val="TextBody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и в дальнейшем мы вместе будем трудиться на благо района.</w:t>
      </w:r>
    </w:p>
    <w:p>
      <w:pPr>
        <w:pStyle w:val="TextBody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58" w:firstLine="42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 w:before="0" w:after="0"/>
      <w:ind w:left="0"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2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8:00Z</dcterms:created>
  <dc:creator>demina</dc:creator>
  <dc:description/>
  <dc:language>en-US</dc:language>
  <cp:lastModifiedBy>Макашова Анна Сергеевна</cp:lastModifiedBy>
  <cp:lastPrinted>2015-02-25T08:29:00Z</cp:lastPrinted>
  <dcterms:modified xsi:type="dcterms:W3CDTF">2015-02-25T05:38:00Z</dcterms:modified>
  <cp:revision>2</cp:revision>
  <dc:subject/>
  <dc:title/>
</cp:coreProperties>
</file>