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Коптево от 23.06.2015 г. №10/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суговой, социально-воспитательной, физкультурно-оздоровительной и спортивной работ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населением по месту жительства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4"/>
        <w:gridCol w:w="1843"/>
        <w:gridCol w:w="1841"/>
        <w:gridCol w:w="3263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 (Месяц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настольному теннису в рамках Московской комплексной межокружной Спартакиады «Спорт для вс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 детский городок "Бригантина", Коптевский б-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 «Физкультурно-досуговый центр «Бригант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среди детей «Веселые старты» в дни летних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 детский городок "Бригантина", Коптевский б-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района Коптево города Моск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стритболу в рамках Московской комплексной межокружной Спартакиады «Спорт для вс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, ул. Коптевская, д. 1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района Коптево города Моск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Веселые старты», посвященный Дню семьи, любви и ве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 детский городок "Бригантина", Коптевский б-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района Коптево города Моск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настольному теннису в дни летних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 детский городок "Бригантина", Коптевский б-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района Коптево города Моск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нес программа «Спорт в каждый двор!», посвященная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 детский городок "Бригантина", Коптевский б-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района Коптево города Моск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эстафеты, посвященные Дню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 детский городок "Бригантина", Коптевский б-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района Коптево города Моск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настольному теннису в рамках Московской комплексной межокружной Спартакиады «Спортивное долголе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 детский городок "Бригантина", Коптевский б-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района Коптево города Моск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спортивный праздник, посвященный Всероссийскому дню физкульту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 детский городок "Бригантина", Коптевский б-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района Коптево города Моск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дартс в рамках Московской комплексной межокружной Спартакиады «Спорт для вс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 детский городок "Бригантина", Коптевский б-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 «Физкультурно-досуговый центр «Бригант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ый, групповой и психологический тренинг для 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гу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 Б. Академическая, д. 5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 «Физкультурно-досуговый центр «Бригант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гровое досуговое мероприятие «Семь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гу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ка детского города «Бригантина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тевский бульв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 «Физкультурно-досуговый центр «Бригант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юридических консультаций по правовым основам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 Б. Академическая, д. 5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 «Физкультурно-досуговый центр «Бригант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дартс в рамках Московской комплексной межокружной Спартакиады «Спортивное долголе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ка детского города «Бригантина»,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птевский бульв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района Коптево города Моск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волейболу в рамках Московской комплексной межокружной Спартакиады «Московский двор – спортивный дв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ртивная площадка, ул. Коптевская, д. 1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района Коптево города Моск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стритболу в рамках Московской комплексной межокружной Спартакиады «Московский двор – спортивный дв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ртивная площадка, ул. Коптевская, д. 1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района Коптево города Моск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спортивному ориент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имирязевский лесопарк, ул. Большая Академическая, д.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«ДЮКСО «Виктория и спор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турнир ФДЦ "Бригантина" по троеборью (тяжелая атлетика) посвященный Дню Города - 3-ый эта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. и А. Космодемьянских, д .35/1, пр-д Черепановых, д. 72, корп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 «Физкультурно-досуговый центр «Бригант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спортивный праздник посвященный Дню Города (дартс, настольный теннис, шахматы, шаш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 детский городок "Бригантина", Коптевский б-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 «Физкультурно-досуговый центр «Бригант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 с интересными людьми 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 Б. Академическая, д. 5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 «Физкультурно-досуговый центр «Бригант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гровое досуговое мероприятие «Семь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ка детского города «Бригантина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тевский бульв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 «Физкультурно-досуговый центр «Бригант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ый, групповой и психологический тренинг для 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 Б. Академическая, д. 5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 «Физкультурно-досуговый центр «Бригантин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9:51:00Z</dcterms:created>
  <dc:creator>SukhorukovaVS</dc:creator>
  <dc:description/>
  <dc:language>en-US</dc:language>
  <cp:lastModifiedBy>Я</cp:lastModifiedBy>
  <cp:lastPrinted>2015-06-24T16:05:00Z</cp:lastPrinted>
  <dcterms:modified xsi:type="dcterms:W3CDTF">2015-06-28T19:51:00Z</dcterms:modified>
  <cp:revision>2</cp:revision>
  <dc:subject/>
  <dc:title/>
</cp:coreProperties>
</file>