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овета депутатов муниципального округа Коптево от 09.09.2015 г. № 11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населением по месту жительств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6"/>
        <w:gridCol w:w="1843"/>
        <w:gridCol w:w="1841"/>
        <w:gridCol w:w="3263"/>
        <w:gridCol w:w="2977"/>
      </w:tblGrid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(Месяц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сень в нашем город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У "ФДЦ "Бригантина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, корп.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дивидуальный, групповой и психологический тренинг для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У "ФДЦ "Бригантина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юридических консультаций по правовым основам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У "ФДЦ "Бригантина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 "Игровые стар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«Веселые старты» среди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й день, посвященный «Дню матер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У "ФДЦ "Бригантина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, корп.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7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ский бульв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стреч с интересными людьми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У "ФДЦ "Бригантина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настольному теннису среди лиц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"ФДЦ "Бригантина"</w:t>
              <w:br/>
              <w:t>ул. З. и А. Космодемьянских, д. 3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спортивному ориентированию «Осен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ирязевский лесопарк, ул. Б. Академическая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ДЮКСО «Виктория и спо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эстафеты в дни осен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детский городок "Бригантина", 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дивидуальный, групповой и психологический тренинг для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У "ФДЦ "Бригантина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юридических консультаций по правовым основам 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У "ФДЦ "Бригантина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аздника "Бригантина приглашает друзей!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Без вывеск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и А. Космодемьян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1, корп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Зимняя сказ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У "ФДЦ "Бригантина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, корп.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7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 «Бригант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мероприятий, посвященных Новому году, Рожде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У "ФДЦ "Бригантина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, корп.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Академиче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7 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. и А. Космодемьянских, д. 35/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етского города «Бригантина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ский бульв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ртивный праздник «Школа мяча» среди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детский городок "Бригантина"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тевский б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троеборью (тяжелая атлетика) на призы ФДЦ "Бригантина" - 4-ый эта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"ФДЦ "Бригантина"</w:t>
              <w:br/>
              <w:t>ул. З. и А. Космодемьянск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 .35/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д Черепанов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72, корп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спортивных семей «Вместе с мамой, вместе с пап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детский городок "Бригантин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Коптево города Мос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настольному теннису среди лиц с ОВЗ, посвященные Международному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У "ФДЦ "Бригантина"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. и А. Космодемьянских, д. 3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 "Зимние старты", посвященный 74-летию с начала разгрома немецко-фашистских войск в битве под Моск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детский городок "Бригантина"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тевский б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е по хоккею, посвященные встречи Н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детский городок "Бригантина"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по игре в хоккей "Школа хокке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детский городок "Бригантина"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по фигурному катанию (начальное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детский городок "Бригантина"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тевский б-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вая квалификация (аттестация) спортсменов ФДЦ "Бригантина" по Тхэквон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У "ФДЦ "Бригантина"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. и А. Космодемьянских, д. 3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Физкультурно-досуговый центр «Бриганти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55:00Z</dcterms:created>
  <dc:creator>SukhorukovaVS</dc:creator>
  <dc:description/>
  <dc:language>en-US</dc:language>
  <cp:lastModifiedBy>Я</cp:lastModifiedBy>
  <cp:lastPrinted>2015-09-09T08:44:00Z</cp:lastPrinted>
  <dcterms:modified xsi:type="dcterms:W3CDTF">2015-09-20T20:55:00Z</dcterms:modified>
  <cp:revision>2</cp:revision>
  <dc:subject/>
  <dc:title/>
</cp:coreProperties>
</file>