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0"/>
        <w:gridCol w:w="1098"/>
        <w:gridCol w:w="1170"/>
        <w:gridCol w:w="2552"/>
        <w:gridCol w:w="850"/>
        <w:gridCol w:w="320"/>
        <w:gridCol w:w="672"/>
        <w:gridCol w:w="178"/>
        <w:gridCol w:w="992"/>
        <w:gridCol w:w="106"/>
        <w:gridCol w:w="993"/>
        <w:gridCol w:w="602"/>
        <w:gridCol w:w="271"/>
        <w:gridCol w:w="119"/>
        <w:gridCol w:w="850"/>
        <w:gridCol w:w="212"/>
        <w:gridCol w:w="1206"/>
        <w:gridCol w:w="567"/>
        <w:gridCol w:w="1722"/>
      </w:tblGrid>
      <w:tr>
        <w:trPr>
          <w:trHeight w:val="74" w:hRule="atLeast"/>
        </w:trPr>
        <w:tc>
          <w:tcPr>
            <w:tcW w:w="13892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RANGE!A1%3AL21"/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ложение 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униципального округа Коптев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___ от «_____»_______________ 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L2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писок объектов, на которых запланировано проведение работ по благоустройству дворовых территорий районов Северного административного округа в рамках основного финансирования в 2016 году</w:t>
            </w:r>
            <w:bookmarkEnd w:id="1"/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стоимость работ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D в АСУ ОД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D ИАС МК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 площадь дворовой территории, м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 депутат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овская, 12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газ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17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4</w:t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еев А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унова Т.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кустар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резинов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овка МА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тановка газонного огра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(садов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(дорожн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г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овская, д.28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контейнер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 0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482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0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22</w:t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у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манова Л.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резинов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МА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азонного огра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газ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(садов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г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(дорожн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г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овская, д. 15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резинов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 5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8682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0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91</w:t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лковская Е.С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МА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газ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(садов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(дорожн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азонного огра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ская, д. 36; Михалковская, д. 17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0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687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98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77</w:t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ковская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Н.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газ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резинового покры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 5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МА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(садов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(дорожн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контейнер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279,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газонного огра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761 27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9:00Z</dcterms:created>
  <dc:creator>Сергей</dc:creator>
  <dc:description/>
  <dc:language>en-US</dc:language>
  <cp:lastModifiedBy>Я</cp:lastModifiedBy>
  <cp:lastPrinted>2015-10-27T09:22:00Z</cp:lastPrinted>
  <dcterms:modified xsi:type="dcterms:W3CDTF">2015-10-28T08:49:00Z</dcterms:modified>
  <cp:revision>2</cp:revision>
  <dc:subject/>
  <dc:title/>
</cp:coreProperties>
</file>