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Коптево о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2.2015 г. № 16/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осуговой, социально-воспитательной, физкультурно-оздоровительной и спортивной работ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населением по месту жительства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46"/>
        <w:gridCol w:w="1843"/>
        <w:gridCol w:w="1841"/>
        <w:gridCol w:w="3263"/>
        <w:gridCol w:w="2977"/>
      </w:tblGrid>
      <w:tr>
        <w:trPr>
          <w:trHeight w:val="7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 (Месяц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астнико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йонные соревнования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шашкам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рамках Московской комплексной межокружной Спартакиады среди населения старшего и пожилого возрастов «Спортивное долголет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О "ДЮКСО "Виктория и спорт", ул. З. и А. Космодемьянских, д. 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а района Коптево города Моск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йонные соревнова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 хоккею «Золотая шайба»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рамках Спартакиады по месту жительства «Московский двор – спортивный дв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ая площадка детский городок "Бригантина", Коптевский б-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г.Москвы «Физкультурно-досуговый центр «Бриганти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йонные соревнования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мини-футболу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рамках Спартакиады по месту жительства «Московский двор – спортивный дв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ая зал ГБОУ "Гимназия 1576" СПш 669, ул. Михалковская, д.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г.Москвы «Физкультурно-досуговый центр «Бриганти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гровое досуговое мероприятие «Сем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янва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ощадка детского города «Бригантина»,</w:t>
            </w:r>
          </w:p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тевский бульв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г.Москвы «Физкультурно-досуговый центр «Бриганти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дивидуальный, групповой и психологический тренинг для 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янва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. Б. Академическая, д. 57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г.Москвы «Физкультурно-досуговый центр «Бриганти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мини-футболу, приуроченный к встрече Нового 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лощадка детский городок "Бригантина", Коптевский б-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г.Москвы «Физкультурно-досуговый центр «Бриганти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хоккею, приуроченный к встрече Нового 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лощадка детский городок "Бригантина", Коптевский б-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г.Москвы «Физкультурно-досуговый центр «Бриганти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евнования по спортивному ориентированию на лыжах "Зимние каникул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ирязевский лесопарк, ул. Б. Академическая, д. 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О "ДЮКСО "Виктория и спорт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евнования по лыжным гонкам в дни зимних каник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ирязевский лесопарк, ул. Б. Академическая, д. 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О "ДЮКСО "Виктория и спорт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фигурному катанию в дни зимних каник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ая площадка детский городок "Бригантина", Коптевский б-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г.Москвы «Физкультурно-досуговый центр «Бриганти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йонные соревнования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лорболу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рамках Спартакиады по месту жительства «Московский двор – спортивный дв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ая зал ГБОУ "Гимназия 1576" СПш №215, 3-1 Михалковский пер., д.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г.Москвы «Физкультурно-досуговый центр «Бриганти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йонные соревнования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шахматам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рамках Московской комплексной межокружной Спартакиады среди населения старшего и пожилого возрастов «Спортивное долголет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TextBody"/>
              <w:ind w:left="3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О "ДЮКСО "Виктория и спорт", ул. З. и А. Космодемьянских, д. 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а района Коптево города Моск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енство района Коптево по спортивному ориентированию на лыж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ирязевский лесопарк, ул. Б. Академическая, д. 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О "ДЮКСО "Виктория и спорт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ходи зима, приходи весна» - проводы русской зимы (маслениц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. Б. Академическая, д. 39, корп.3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. Академическая, д. 57А,    городок «Бригант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г.Москвы «Физкультурно-досуговый центр «Бриганти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я встреч с интересными людьми 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вра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. Академическая, д. 57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г.Москвы «Физкультурно-досуговый центр «Бриганти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на призы ГБУ г. Москвы "ФДЦ "Бригантина" по фигурному кат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лощадка детский городок "Бригантина", Коптевский б-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г.Москвы «Физкультурно-досуговый центр «Бриганти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стиваль по спортивной хореографии «Северное Сия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ФДЦ "Бригантина"</w:t>
              <w:br/>
              <w:t>ул. З. и А. Космодемьянских, д. 35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г.Москвы «Физкультурно-досуговый центр «Бриганти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нир по хоккею, приуроченный ко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ая площадка детский городок "Бригантина", Коптевский б-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г.Москвы «Физкультурно-досуговый центр «Бриганти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нир по мини-футболу, приуроченный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ая зал ГБОУ "Гимназия 1576" СПш 669, ул. Михалковская, д.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г.Москвы «Физкультурно-досуговый центр «Бриганти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ый турнир ФДЦ "Бригантина" по тяжелой атлетике (жим штанги лежа), приуроченный ко Дню защитника отечества - 1-й 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ФДЦ "Бригантина"</w:t>
              <w:br/>
              <w:t>ул. З. и А. Космодемьянских, д. 35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г.Москвы «Физкультурно-досуговый центр «Бриганти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юридических консультаций по правовым основам 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. Б. Академическая, д. 57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г.Москвы «Физкультурно-досуговый центр «Бриганти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ный день, посвященный «Дню Защитника Оте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- 20 февра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л. Б. Академическая, д. 39, корп.3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Б. Академическая, д. 57А,    городок «Бригантина»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г.Москвы «Физкультурно-досуговый центр «Бриганти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йонные соревнова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 мини-футболу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рамках Московской комплексной межокружной Спартакиады «Спорт для все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 "Наука", ул. Б. Академическая, д. 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а района Коптево города Моск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йонные соревнова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 шахматам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рамках Московской комплексной межокружной Спартакиады «Спорт для все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О "ДЮКСО "Виктория и спорт", ул. З. и А. Космодемьянских, д. 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а района Коптево города Моск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йонные соревнова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 шашкам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рамках Московской комплексной межокружной Спартакиады «Спорт для все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О "ДЮКСО "Виктория и спорт", ул. З. и А. Космодемьянских, д. 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а района Коптево города Моск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йонные соревнова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 гиревому спорту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рамках Московской комплексной межокружной Спартакиады «Спорт для все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"ФДЦ "Бригантина"</w:t>
              <w:br/>
              <w:t>ул. З. и А. Космодемьянских, д. 35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г.Москвы «Физкультурно-досуговый центр «Бриганти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енство района Коптево по спортивному ориентир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ирязевский лесопарк, ул. Б. Академическая, д. 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О "ДЮКСО "Виктория и спорт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Милая, милая мамочка», посвященный международному женскому дн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6 мар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. Б. Академическая, д. 39, корп.3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. Академическая, д. 57А,   городок «Бригант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г.Москвы «Физкультурно-досуговый центр «Бриганти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дивидуальный, групповой и психологический тренинг для 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р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. Академическая, д. 57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г.Москвы «Физкультурно-досуговый центр «Бриганти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среди спортивных сем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ртуем вмес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азнач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г.Москвы «Физкультурно-досуговый центр «Бриганти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нир по хоккею, приуроченный к закрытию зимнего се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ая площадка детский городок "Бригантина", Коптевский б-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г.Москвы «Физкультурно-досуговый центр «Бриганти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ое мероприятие "Веселые старты", приуроченное к Международному женскому дню 8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ая площадка детский городок "Бригантина", Коптевский б-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г.Москвы «Физкультурно-досуговый центр «Бригантин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b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20:19:00Z</dcterms:created>
  <dc:creator>SukhorukovaVS</dc:creator>
  <dc:description/>
  <dc:language>en-US</dc:language>
  <cp:lastModifiedBy>Я</cp:lastModifiedBy>
  <cp:lastPrinted>2015-12-16T14:11:00Z</cp:lastPrinted>
  <dcterms:modified xsi:type="dcterms:W3CDTF">2015-12-22T20:19:00Z</dcterms:modified>
  <cp:revision>2</cp:revision>
  <dc:subject/>
  <dc:title/>
</cp:coreProperties>
</file>