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ешению Совета депутатов муниципального округа Коптево от 16.12.2015 г. № 16/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дворовых территорий для проведения работ по благоустройству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01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оптевская, д. 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резинового покрытия 200 кв.м.; устройства дорожно-тропиночной сети 27 кв.м.; Установка МАФ;  игровой комплекс 1 шт.; песочница 1 шт.; качель 1 шт.; лавочки 2 шт.; урны 2 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ьвар Матроса Железняка, д. 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1500 кв.м.; Замена бортового камня (дорожный) 482 пог.м.; Замена бортового камня (садовый) 245 пог.м.; устройства парковочных карманов 615 кв.м.; Ремонт газона 800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7 99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птевский бульвар, д. 16, корп. 1, 2, 3, бульвар Матроса Железняка, д. 17/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: игровой комплекс 1 шт.; качель 2 шт.; машинка 2 шт.; ремонт резинового покрытия 50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848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ихоборские бугры, д. 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электромеханических доводчик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90 848, 35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многоквартирных жилых домов для проведения работ по установке пластиковых окон в подъездах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5"/>
        <w:gridCol w:w="1417"/>
        <w:gridCol w:w="1418"/>
        <w:gridCol w:w="1559"/>
      </w:tblGrid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подъездов по У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1-го под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подъез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ремонта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БУ «Жилищник района Коптево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атроса Железняка, д. 24, корп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 025, 29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атроса Железняка, д. 24, корп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0 181, 19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ская ул. 28 к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7 513, 77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ская ул. 28 к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6,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0 144, 68</w:t>
            </w:r>
          </w:p>
        </w:tc>
      </w:tr>
      <w:tr>
        <w:trPr>
          <w:trHeight w:val="178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17 864, 93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Лаки Бизнес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ова Генерала ул. 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61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6 644, 8</w:t>
            </w:r>
          </w:p>
        </w:tc>
      </w:tr>
      <w:tr>
        <w:trPr>
          <w:trHeight w:val="16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6 644, 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«ЕвроТрэвэл 1»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ова Генерала ул. 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55,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3867, 61</w:t>
            </w:r>
          </w:p>
        </w:tc>
      </w:tr>
      <w:tr>
        <w:trPr>
          <w:trHeight w:val="160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3867, 6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АКС XXI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Б. ул. 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000, 0</w:t>
            </w:r>
          </w:p>
        </w:tc>
      </w:tr>
      <w:tr>
        <w:trPr>
          <w:trHeight w:val="143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 000, 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ЛИМ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Б. ул.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Б. ул. 31 к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а Матроса бульв.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 018, 36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ская ул. 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2,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8 928, 4</w:t>
            </w:r>
          </w:p>
        </w:tc>
      </w:tr>
      <w:tr>
        <w:trPr>
          <w:trHeight w:val="194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73 974,3</w:t>
            </w:r>
          </w:p>
        </w:tc>
      </w:tr>
      <w:tr>
        <w:trPr>
          <w:trHeight w:val="194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ъездам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735 351,6</w:t>
            </w:r>
          </w:p>
        </w:tc>
      </w:tr>
      <w:tr>
        <w:trPr>
          <w:trHeight w:val="184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26 199, 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9:00Z</dcterms:created>
  <dc:creator>Герасимова Надежда Григорьевна</dc:creator>
  <dc:description/>
  <dc:language>en-US</dc:language>
  <cp:lastModifiedBy>Я</cp:lastModifiedBy>
  <cp:lastPrinted>2015-12-16T10:02:00Z</cp:lastPrinted>
  <dcterms:modified xsi:type="dcterms:W3CDTF">2015-12-22T20:19:00Z</dcterms:modified>
  <cp:revision>2</cp:revision>
  <dc:subject/>
  <dc:title/>
</cp:coreProperties>
</file>