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680"/>
        <w:gridCol w:w="2220"/>
        <w:gridCol w:w="2220"/>
        <w:gridCol w:w="1420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круга Копте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3.05.2015 №9/3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ный перечень дворовых территорий на выполнение работ по благоустройству дворов, в рамках мероприятий за счет средств дополнительного финансирования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рабо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рабо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работ с учетом НДС (руб.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вар Матроса Железняка 23к1,2 3-й Михалковский 13/25, 15к3,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9 715,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Михалковский 5,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тевский бульвар 10, Бульвар Матроса Железняка 18/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Новомихалковский 5, Большая Академическая 55,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а Рычагова 4,6 3-й Новомихалковский 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Новомихалковский 16,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а Рычагова 24,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а Рычагова 13,15,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пановых 44,46а,46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й Новоподмосковный 5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й Новоподмосковный 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петровская 10а,10,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и и Александра Космодемьянских 35/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и и Александра Космодемьянских 37/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Академическая 29,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Академическая 23,21,21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вар Матроса Железняка 3,3к1,8-й Новоподмосковный 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вар Матроса Железняка 6, Большая Академическая 23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тевский бульвар 11а,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тевский бульвар 17,13,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тевская 18ак1,2,3,18б,18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вар Матроса Железняка 36 Михалковская 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ковская 9 Бульвар Матроса Железняка 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Михалковский 4а,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Михалковский 16к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ковская 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вар Матроса Железняка 27,29 3-Михалковский 14к1,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Академическая 75к1,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Академическая 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Академическая 79К1,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Академическая 77К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Академическая 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хоборские бугры 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хоборские бугры 6,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Новомихалковский 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пановых 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ры Цеткин 18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яка Матроса бульв. 31 к.1, 31 к.2, 31 к.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скуственных неровност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шая академическая 22б,2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столбик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рова 16к3,2,1,14а,14 Большая Академическая 12/18к1,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газонного огражде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петровская 14, 10а,1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тротуар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чагова 12, 3-й Новомихалковский 2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газо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газонного огражде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тевский бульвар, д. 1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тротуар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ковская 16/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Ф (домик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Ф (карусель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Ф (скамейка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Академическая 79к 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газо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ьшая академическая 12/18к.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газонного огражд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ковская 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газонного огражд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ольшая академическая 20 б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4-местной карусели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скамеек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урн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Академическая 17, Зои и Александра Космодемьянских 38,40,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а резинового покрыт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999 642,79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ортового камня садово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газо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ешеходной дорожк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адка кустарник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.м.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Академическая 15, Зои и Александра Космодемьянских  36а, 36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а резинового покрыт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92 730,93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ортового камня дорожно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,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ешеходной дорожк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крытий из тротуарной плитк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отмостк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газон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и и Александра Космодемьянских 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резинового покрыт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93 903,38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ортового камня садово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газонного огражд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А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умма,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75992,46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Сергей</dc:creator>
  <dc:description/>
  <dc:language>en-US</dc:language>
  <cp:lastModifiedBy>Я</cp:lastModifiedBy>
  <cp:lastPrinted>2015-05-19T10:46:00Z</cp:lastPrinted>
  <dcterms:modified xsi:type="dcterms:W3CDTF">2015-05-20T19:13:00Z</dcterms:modified>
  <cp:revision>2</cp:revision>
  <dc:subject/>
  <dc:title/>
</cp:coreProperties>
</file>