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left="540"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9.2016 г. № 10/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40" w:right="36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Коптево от 31.05.2016 г. № 7/1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на основании обращения главы управы района Котево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540" w:firstLine="700"/>
        <w:rPr>
          <w:bCs/>
        </w:rPr>
      </w:pPr>
      <w:r>
        <w:rPr/>
        <w:t xml:space="preserve">1. Внести изменение в решение Совета депутатов муниципального округа Коптево от31.05.2016 г. № 7/1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 в связи с изменениями в адресном перечне, видах и объемах работ (приложение). 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к реш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вета депутатов от 14.09.2016 г. №10/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jc w:val="center"/>
        <w:rPr/>
      </w:pPr>
      <w:r>
        <w:rPr>
          <w:rFonts w:eastAsia="Calibri"/>
          <w:sz w:val="28"/>
          <w:szCs w:val="28"/>
        </w:rPr>
        <w:t xml:space="preserve">Мероприятия по благоустройству в районе Коптево города Москвы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4536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. и А. Космодемьянских, д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боты по обустройству освещения у кинотеатра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41 48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З. и А. Космодемьянских, д.36Б; ул. Генерала Рычагова, д.3, корп.2; ул. Космонавта Волкова, д.27; ул. Приорова, д.13; пр-д Черепановых, д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монт асфальтобетонного покрытия в районе Копт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585 637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.Б. Академическая ул., д. 18Б п. 1-3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2.Коптевская ул., д. 79/1 п. 1-2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3.Коптевская ул., д. 83 корп. 2 п. 1,3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4.Коптевский б-р, д. 15, п. 1-4; Коптевский б-р, д.18, п.1-4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12.Старокоптевский пер., д. 3 п. 1-2; 3-й Новомихалковский п, д.13, п 1-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Замена окон в подъезда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29 226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айон Копт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дорожных знаков, информационных табличек и антипарковочных столб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677 490,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л. Большая Академическая, д.75, корп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ена балконных эк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1 256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овопетровская ул., д. 1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З. и А. Космодемьянских ул., д. 34, кв. 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Большая Академическая, д. 24-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Б. Академическая 77-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З. и А. Космодемьянских, д. 3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Черепановых 7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Б. Академическая 8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Коптевский бульвар 2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БМЖ 6 кв 3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1-й Новомихалковский пр., д. 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Б. Академическая 77-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Черепановых 7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Б. Академическая 35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Б. Академическая 53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З. и А. Космодемьянских ул, д.29,</w:t>
            </w:r>
            <w:r>
              <w:rPr>
                <w:sz w:val="22"/>
                <w:szCs w:val="22"/>
              </w:rPr>
              <w:t xml:space="preserve"> ул.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Приорова ,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тановка откидных пандусов в подъ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5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-й Михалковский пе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Коптевский б-р, д. 18 корп. 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. Академическая ул., д. 25,2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работ по устранению подтопления по адресу 3-й Михалковский пер, устройство дорожно-тропиночной сети по адресу: Коптевский б-р, д. 18 корп. 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Устройство тротуара по адресу</w:t>
            </w:r>
            <w:r>
              <w:rPr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Б. Академическая ул., д. 25</w:t>
            </w:r>
            <w:r>
              <w:rPr>
                <w:color w:val="000000"/>
                <w:sz w:val="22"/>
                <w:szCs w:val="22"/>
                <w:lang w:eastAsia="en-US"/>
              </w:rPr>
              <w:t>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25 855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-й Новомихалковский , д.5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ирование пешеходного пере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распредел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635 94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02 528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 (общая сум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 338 475, 66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6-09-14T15:43:00Z</cp:lastPrinted>
  <dcterms:modified xsi:type="dcterms:W3CDTF">2016-09-15T07:12:00Z</dcterms:modified>
  <cp:revision>51</cp:revision>
  <dc:subject/>
  <dc:title>Проект</dc:title>
</cp:coreProperties>
</file>