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9.2016 г. № 10/2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5035" w:hanging="0"/>
        <w:jc w:val="both"/>
        <w:rPr/>
      </w:pPr>
      <w:r>
        <w:rPr/>
        <w:t>О согласовании проекта изменения схемы размещения нестационарных торговых объектов в 2017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1 части 5 статьи 1 Закона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и на основании обращения префектуры Северного округа города Москвы от 31.08.2016 года № 6-7-4020/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схемы размещения нестационарных торговых объектов в районе Коптево на 2017 год, изменив специализацию сезонного стационарного объекта (вид объекта – тележка) «Мороженное» по адресу: г. Москва, Коптевский бульвар, 18А, на специализацию «Мороженное», «Горячие напитки, выпеч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района Коптево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>3.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340"/>
        <w:rPr/>
      </w:pPr>
      <w:r>
        <w:rPr/>
        <w:t xml:space="preserve">  </w:t>
      </w: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1:00Z</dcterms:created>
  <dc:creator>Светлана</dc:creator>
  <dc:description/>
  <cp:keywords/>
  <dc:language>en-US</dc:language>
  <cp:lastModifiedBy>Сергей Митюшов</cp:lastModifiedBy>
  <cp:lastPrinted>2015-09-24T09:41:00Z</cp:lastPrinted>
  <dcterms:modified xsi:type="dcterms:W3CDTF">2016-09-15T06:29:00Z</dcterms:modified>
  <cp:revision>33</cp:revision>
  <dc:subject/>
  <dc:title/>
</cp:coreProperties>
</file>