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ПАЛЬНОГО ОКРУГА КОПТ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9.2016 г. № 10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согласовании мест разме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марок выходного дня в 2017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9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на основании обращения префекта САО г. Москвы от 31.08.2016 г. № 6-74040/6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Согласовать места размещения ярмарок выходного дня в муниципальном округе Коптево в 2017 году, по адресу: ул. Зои и Александра Космодемьянских, вл.23.</w:t>
      </w:r>
    </w:p>
    <w:p>
      <w:pPr>
        <w:pStyle w:val="TextBodyIndent"/>
        <w:ind w:left="0" w:right="-5" w:firstLine="437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Северного административного округа города Москвы и управу района Коптево города Москвы в течение 3 дней со дня его принятия.</w:t>
      </w:r>
    </w:p>
    <w:p>
      <w:pPr>
        <w:pStyle w:val="TextBodyIndent"/>
        <w:ind w:left="0" w:right="-5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</w:t>
      </w:r>
      <w:r>
        <w:rPr>
          <w:color w:val="000000"/>
          <w:sz w:val="28"/>
          <w:szCs w:val="28"/>
        </w:rPr>
        <w:t>официальном сайте муниципального округа Копте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со дня его принятия.</w:t>
      </w:r>
    </w:p>
    <w:p>
      <w:pPr>
        <w:pStyle w:val="3"/>
        <w:tabs>
          <w:tab w:val="clear" w:pos="708"/>
          <w:tab w:val="left" w:pos="654" w:leader="none"/>
        </w:tabs>
        <w:spacing w:before="0" w:after="0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  Контроль за исполнением настоящего решения возложить на главу муниципального округа Коптево Глаголеву О.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га Коптево                                                                            О.Л. Глаголе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51:00Z</dcterms:created>
  <dc:creator> </dc:creator>
  <dc:description/>
  <cp:keywords/>
  <dc:language>en-US</dc:language>
  <cp:lastModifiedBy>Сергей Митюшов</cp:lastModifiedBy>
  <cp:lastPrinted>2015-09-02T14:06:00Z</cp:lastPrinted>
  <dcterms:modified xsi:type="dcterms:W3CDTF">2016-09-15T06:30:00Z</dcterms:modified>
  <cp:revision>20</cp:revision>
  <dc:subject/>
  <dc:title>О выделении денежных средств</dc:title>
</cp:coreProperties>
</file>