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6 г. № 1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сональном составе комиссии Совета депутатов 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Совет депутатов муниципального округа Копте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ерсональный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>муниципального округа Коптево</w:t>
      </w:r>
      <w:r>
        <w:rPr>
          <w:b w:val="false"/>
          <w:bCs w:val="false"/>
        </w:rPr>
        <w:t xml:space="preserve"> 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едседатель комиссии – Мерцалова И.Б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 комиссии – Аверина С.Д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 комиссии – Колесников М.А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 комиссии – Перова И.В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лен комиссии – Романова Л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О.Л. Глаг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Сергей Митюшов</cp:lastModifiedBy>
  <cp:lastPrinted>2016-09-28T09:40:00Z</cp:lastPrinted>
  <dcterms:modified xsi:type="dcterms:W3CDTF">2016-09-29T05:17:00Z</dcterms:modified>
  <cp:revision>4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