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.09.2016 года № 11/3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/>
        <w:t>О внешней проверке годового отчета</w:t>
      </w:r>
    </w:p>
    <w:p>
      <w:pPr>
        <w:pStyle w:val="ConsPlusTitle"/>
        <w:rPr/>
      </w:pPr>
      <w:r>
        <w:rPr/>
        <w:t>об исполнении бюджета муниципального</w:t>
      </w:r>
    </w:p>
    <w:p>
      <w:pPr>
        <w:pStyle w:val="ConsPlusTitle"/>
        <w:rPr/>
      </w:pPr>
      <w:r>
        <w:rPr/>
        <w:t>округа Коптево в городе Москве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с Контрольно-счетной палатой Москвы от 05 ноября 2015 года № 315/01-14 «О передаче Контрольно-счетной палате Москвы полномочий по осуществлению внешнего муниципального финансового контроля во внутригородском муниципальном образовании Коптево в городе Москве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в адрес Контрольно-счетной палаты Москвы обращение о проведении внешней проверки годового отчета об исполнении бюджета муниципального округа Коптево в городе Москве за 2016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круга Коптево в городе Москве Глаголевой О.Л. направить письменное обращение в Контрольно-счетную палату Москвы в течении пяти рабочих дней со дня вступления настоящего решения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Коптево в городе Москве Глаголеву О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5:00Z</dcterms:created>
  <dc:creator>Светлана</dc:creator>
  <dc:description/>
  <cp:keywords/>
  <dc:language>en-US</dc:language>
  <cp:lastModifiedBy>Сергей Митюшов</cp:lastModifiedBy>
  <cp:lastPrinted>2016-09-21T10:41:00Z</cp:lastPrinted>
  <dcterms:modified xsi:type="dcterms:W3CDTF">2016-09-29T05:19:00Z</dcterms:modified>
  <cp:revision>13</cp:revision>
  <dc:subject/>
  <dc:title/>
</cp:coreProperties>
</file>